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级毕业生晚会舞台剧参加人员名单：沈超、蒋坤、王冶、徐栋、郑欢、朱杰、苗莉欣、沈颖，禹亚妮（光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4:00Z</dcterms:created>
  <dc:creator>User</dc:creator>
  <dc:description/>
  <cp:keywords/>
  <dc:language>en-US</dc:language>
  <cp:lastModifiedBy>User</cp:lastModifiedBy>
  <dcterms:modified xsi:type="dcterms:W3CDTF">2012-09-27T01:48:00Z</dcterms:modified>
  <cp:revision>1</cp:revision>
  <dc:subject/>
  <dc:title>2012级毕业生晚会舞台剧参加人员名单：沈超、蒋坤、王冶、徐栋、郑欢、朱杰、苗莉欣、沈颖，禹亚妮（光控）</dc:title>
</cp:coreProperties>
</file>