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浙江财经大学东方学院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 </w:t>
      </w: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  <w:u w:val="single"/>
        </w:rPr>
        <w:t xml:space="preserve">2013-2014  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年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第一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;SimSun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 外国语分院团总支    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（盖章）  负责老师（主管老师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胡云平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769"/>
        <w:gridCol w:w="1422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琳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秘书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响云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秘书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佳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拓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梦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盼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朝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鹏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莉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注：此表一式两份，一份交学生工作部、团委存档，一份各分院、学生组织自行留存。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浙江财经大学东方学院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 </w:t>
      </w: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  <w:u w:val="single"/>
        </w:rPr>
        <w:t xml:space="preserve">2013-2014 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年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 第一 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;SimSun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  外国语分院团总支    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（盖章）  负责老师（主管老师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胡云平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685"/>
        <w:gridCol w:w="1506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旭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祥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方华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璐瑶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柳琼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亦卓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佳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菲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戎思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品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注：此表一式两份，一份交学生工作部、团委存档，一份各分院、学生组织自行留存</w:t>
      </w:r>
      <w:r>
        <w:rPr>
          <w:rFonts w:eastAsia="仿宋_GB2312;仿宋" w:cs="宋体;SimSun" w:ascii="仿宋_GB2312;仿宋" w:hAnsi="仿宋_GB2312;仿宋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浙江财经大学东方学院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 </w:t>
      </w: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  <w:u w:val="single"/>
        </w:rPr>
        <w:t xml:space="preserve">2013-2014  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年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第一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 外国语分院团总支    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（盖章）  负责老师（主管老师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胡云平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769"/>
        <w:gridCol w:w="1422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莉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臻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杨芬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丁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梦鸽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立群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冯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史曼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欣欣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余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华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注：此表一式两份，一份交学生工作部、团委存档，一份各分院、学生组织自行留存。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浙江财经大学东方学院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 </w:t>
      </w: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  <w:u w:val="single"/>
        </w:rPr>
        <w:t xml:space="preserve">2013-2014  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年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第一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;SimSun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 外国语分院团总支    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（盖章）  负责老师（主管老师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胡云平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769"/>
        <w:gridCol w:w="1422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华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炜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佳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竺必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晓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葛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丽红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如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维艺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注：此表一式两份，一份交学生工作部、团委存档，一份各分院、学生组织自行留存。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浙江财经大学东方学院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 </w:t>
      </w: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  <w:u w:val="single"/>
        </w:rPr>
        <w:t xml:space="preserve">2013-2014  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年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第一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;SimSun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 外国语分院团总支    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（盖章）  负责老师（主管老师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胡云平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769"/>
        <w:gridCol w:w="1422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林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亚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冰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霞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丽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石琼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陈凡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凌中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宋茵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邵大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外国语分院团总支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注：此表一式两份，一份交学生工作部、团委存档，一份各分院、学生组织自行留存。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浙江财经大学东方学院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 </w:t>
      </w: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  <w:u w:val="single"/>
        </w:rPr>
        <w:t xml:space="preserve">2013-2014  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年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第一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;SimSun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 外国语分院团总支    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（盖章）  负责老师（主管老师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胡云平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769"/>
        <w:gridCol w:w="1422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卢若涵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晨欢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秀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亚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沈筱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梦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沆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余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团总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注：此表一式两份，一份交学生工作部、团委存档，一份各分院、学生组织自行留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浙江财经大学东方学院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 </w:t>
      </w: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  <w:u w:val="single"/>
        </w:rPr>
        <w:t xml:space="preserve">2013-2014  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年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第一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;SimSun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外国语分院团总支      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（盖章）  负责老师（主管老师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 胡云平       </w:t>
      </w:r>
    </w:p>
    <w:tbl>
      <w:tblPr>
        <w:tblW w:w="14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13"/>
        <w:gridCol w:w="1564"/>
        <w:gridCol w:w="1644"/>
        <w:gridCol w:w="930"/>
        <w:gridCol w:w="1302"/>
        <w:gridCol w:w="1488"/>
        <w:gridCol w:w="970"/>
        <w:gridCol w:w="905"/>
        <w:gridCol w:w="1101"/>
      </w:tblGrid>
      <w:tr>
        <w:trPr>
          <w:trHeight w:val="1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吴晓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外国语分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桂佳琪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外国语分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梦诗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外国语分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外国语分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杨妍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外国语分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丁沈妮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外国语分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瑜婷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外国语分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岑瑜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外国语分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好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忆梦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外国语分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晟荣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高露洁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陈烨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刘云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注：此表一式两份，一份交学生工作部、团委存档，一份各分院、学生组织自行留存。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浙江财经大学东方学院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 </w:t>
      </w: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  <w:u w:val="single"/>
        </w:rPr>
        <w:t xml:space="preserve">2013-2014  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年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第一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;SimSun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外国语分院团总支      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（盖章）  负责老师（主管老师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 胡云平       </w:t>
      </w:r>
    </w:p>
    <w:tbl>
      <w:tblPr>
        <w:tblW w:w="137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815"/>
        <w:gridCol w:w="1512"/>
        <w:gridCol w:w="1588"/>
        <w:gridCol w:w="899"/>
        <w:gridCol w:w="1258"/>
        <w:gridCol w:w="1438"/>
        <w:gridCol w:w="937"/>
        <w:gridCol w:w="875"/>
        <w:gridCol w:w="1064"/>
      </w:tblGrid>
      <w:tr>
        <w:trPr>
          <w:trHeight w:val="60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2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韩欢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2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林杨慧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2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刘哲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2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坚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优秀</w:t>
            </w:r>
          </w:p>
        </w:tc>
      </w:tr>
      <w:tr>
        <w:trPr>
          <w:trHeight w:val="42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黄露梅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2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琪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2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黄红英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优秀</w:t>
            </w:r>
          </w:p>
        </w:tc>
      </w:tr>
      <w:tr>
        <w:trPr>
          <w:trHeight w:val="42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施漂雯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2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2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陈晓雪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2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桂婷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27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天涯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注：此表一式两份，一份交学生工作部、团委存档，一份各分院、学生组织自行留存。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浙江财经大学东方学院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 </w:t>
      </w: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  <w:u w:val="single"/>
        </w:rPr>
        <w:t xml:space="preserve">2013-2014  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年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第一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;SimSun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外国语分院团总支      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（盖章）  负责老师（主管老师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 胡云平       </w:t>
      </w:r>
    </w:p>
    <w:tbl>
      <w:tblPr>
        <w:tblW w:w="13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867"/>
        <w:gridCol w:w="1539"/>
        <w:gridCol w:w="1618"/>
        <w:gridCol w:w="915"/>
        <w:gridCol w:w="1281"/>
        <w:gridCol w:w="1464"/>
        <w:gridCol w:w="955"/>
        <w:gridCol w:w="890"/>
        <w:gridCol w:w="1083"/>
      </w:tblGrid>
      <w:tr>
        <w:trPr>
          <w:trHeight w:val="6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44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徐佳慧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44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旭杰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44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马林玲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44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励倩倩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44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戴伊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44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鲁燕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44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丁燕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44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晓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44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朱颖佳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44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盛瑜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44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小燕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44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堇玲虹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注：此表一式两份，一份交学生工作部、团委存档，一份各分院、学生组织自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浙江财经大学东方学院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 </w:t>
      </w: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  <w:u w:val="single"/>
        </w:rPr>
        <w:t xml:space="preserve">2013-2014  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年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第一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;SimSun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外国语分院团总支      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（盖章）  负责老师（主管老师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 胡云平       </w:t>
      </w:r>
    </w:p>
    <w:tbl>
      <w:tblPr>
        <w:tblW w:w="14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907"/>
        <w:gridCol w:w="1561"/>
        <w:gridCol w:w="1640"/>
        <w:gridCol w:w="928"/>
        <w:gridCol w:w="1299"/>
        <w:gridCol w:w="1485"/>
        <w:gridCol w:w="968"/>
        <w:gridCol w:w="903"/>
        <w:gridCol w:w="1098"/>
      </w:tblGrid>
      <w:tr>
        <w:trPr>
          <w:trHeight w:val="60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莹波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好</w:t>
            </w:r>
          </w:p>
        </w:tc>
      </w:tr>
      <w:tr>
        <w:trPr>
          <w:trHeight w:val="4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童素婷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詹薇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好</w:t>
            </w:r>
          </w:p>
        </w:tc>
      </w:tr>
      <w:tr>
        <w:trPr>
          <w:trHeight w:val="4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吴小如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赵依芳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颜晶晶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章依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好</w:t>
            </w:r>
          </w:p>
        </w:tc>
      </w:tr>
      <w:tr>
        <w:trPr>
          <w:trHeight w:val="4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钱玲娟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何悦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杨彦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禹亚妮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胡慧君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注：此表一式两份，一份交学生工作部、团委存档，一份各分院、学生组织自行留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Cs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浙江财经大学东方学院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 </w:t>
      </w: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  <w:u w:val="single"/>
        </w:rPr>
        <w:t xml:space="preserve">2013-2014  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年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第一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;SimSun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外国语分院团总支      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（盖章）  负责老师（主管老师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 胡云平       </w:t>
      </w:r>
    </w:p>
    <w:tbl>
      <w:tblPr>
        <w:tblW w:w="14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73"/>
        <w:gridCol w:w="1543"/>
        <w:gridCol w:w="1621"/>
        <w:gridCol w:w="917"/>
        <w:gridCol w:w="1284"/>
        <w:gridCol w:w="1467"/>
        <w:gridCol w:w="957"/>
        <w:gridCol w:w="892"/>
        <w:gridCol w:w="1086"/>
      </w:tblGrid>
      <w:tr>
        <w:trPr>
          <w:trHeight w:val="6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俞晓璐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金洁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何程烨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雪丹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好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陆森飞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好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何笑笑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陈露璐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好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唐伊佳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盛霞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陶蓓蓓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好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游朝洁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陈柔妍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莎娜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注：此表一式两份，一份交学生工作部、团委存档，一份各分院、学生组织自行留存。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浙江财经大学东方学院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 </w:t>
      </w: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  <w:u w:val="single"/>
        </w:rPr>
        <w:t xml:space="preserve">2013-2014  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年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第一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;SimSun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外国语分院团总支      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（盖章）  负责老师（主管老师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 胡云平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2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董珍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2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余桂囡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2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陈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　</w:t>
            </w:r>
          </w:p>
        </w:tc>
      </w:tr>
      <w:tr>
        <w:trPr>
          <w:trHeight w:val="42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臻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2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毛莉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2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吕灵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好</w:t>
            </w:r>
          </w:p>
        </w:tc>
      </w:tr>
      <w:tr>
        <w:trPr>
          <w:trHeight w:val="42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郑炜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2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吕琼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好</w:t>
            </w:r>
          </w:p>
        </w:tc>
      </w:tr>
      <w:tr>
        <w:trPr>
          <w:trHeight w:val="42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石安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2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蒋玥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2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金佳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2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如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2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徐程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注：此表一式两份，一份交学生工作部、团委存档，一份各分院、学生组织自行留存。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浙江财经大学东方学院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 </w:t>
      </w: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  <w:u w:val="single"/>
        </w:rPr>
        <w:t xml:space="preserve">2013-2014  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年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第一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;SimSun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外国语分院团总支      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（盖章）  负责老师（主管老师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 胡云平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4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郑雅亿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4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4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陈美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好</w:t>
            </w:r>
          </w:p>
        </w:tc>
      </w:tr>
      <w:tr>
        <w:trPr>
          <w:trHeight w:val="44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冯佳妮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4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潘贞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4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徐鹏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4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黄婕妤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4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彭倩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4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芸莎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4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史梦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宣传委员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4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崔淑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4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黄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44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谢云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注：此表一式两份，一份交学生工作部、团委存档，一份各分院、学生组织自行留存。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浙江财经大学东方学院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 </w:t>
      </w: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  <w:u w:val="single"/>
        </w:rPr>
        <w:t xml:space="preserve">2013-2014  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年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 第一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;仿宋" w:hAnsi="仿宋_GB2312;仿宋" w:eastAsia="仿宋_GB2312;仿宋" w:cs="宋体;SimSun"/>
          <w:b/>
          <w:b/>
          <w:kern w:val="0"/>
          <w:sz w:val="30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所在分院（学生组织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外国语分院团总支      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</w:rPr>
        <w:t>（盖章）  负责老师（主管老师）：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8"/>
          <w:u w:val="single"/>
        </w:rPr>
        <w:t xml:space="preserve">    胡云平       </w:t>
      </w:r>
    </w:p>
    <w:tbl>
      <w:tblPr>
        <w:tblW w:w="13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70"/>
        <w:gridCol w:w="1541"/>
        <w:gridCol w:w="1619"/>
        <w:gridCol w:w="916"/>
        <w:gridCol w:w="1283"/>
        <w:gridCol w:w="1466"/>
        <w:gridCol w:w="956"/>
        <w:gridCol w:w="891"/>
        <w:gridCol w:w="1084"/>
      </w:tblGrid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38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卓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外国语分院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好</w:t>
            </w:r>
          </w:p>
        </w:tc>
      </w:tr>
      <w:tr>
        <w:trPr>
          <w:trHeight w:val="38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宋朝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外国语分院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38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方佳琪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外国语分院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38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外国语分院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好</w:t>
            </w:r>
          </w:p>
        </w:tc>
      </w:tr>
      <w:tr>
        <w:trPr>
          <w:trHeight w:val="38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烨涛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外国语分院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38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谢莉萍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外国语分院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38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森柯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外国语分院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良好</w:t>
            </w:r>
          </w:p>
        </w:tc>
      </w:tr>
      <w:tr>
        <w:trPr>
          <w:trHeight w:val="38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罗羽阳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外国语分院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38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赵晓丹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外国语分院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等</w:t>
            </w:r>
          </w:p>
        </w:tc>
      </w:tr>
      <w:tr>
        <w:trPr>
          <w:trHeight w:val="38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注：此表一式两份，一份交学生工作部、团委存档，一份各分院、学生组织自行留存。</w:t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4-03-06T03:19:00Z</dcterms:modified>
  <cp:revision>3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