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新宋体"/>
          <w:b/>
          <w:b/>
          <w:sz w:val="30"/>
          <w:szCs w:val="28"/>
        </w:rPr>
      </w:pPr>
      <w:r>
        <w:rPr>
          <w:rFonts w:ascii="仿宋_GB2312;仿宋" w:hAnsi="仿宋_GB2312;仿宋" w:cs="新宋体" w:eastAsia="仿宋_GB2312;仿宋"/>
          <w:b/>
          <w:sz w:val="30"/>
          <w:szCs w:val="28"/>
          <w:lang w:val="en-US" w:eastAsia="zh-CN"/>
        </w:rPr>
        <w:t>外国语分院</w:t>
      </w:r>
      <w:r>
        <w:rPr>
          <w:rFonts w:eastAsia="仿宋_GB2312;仿宋" w:cs="新宋体" w:ascii="仿宋_GB2312;仿宋" w:hAnsi="仿宋_GB2312;仿宋"/>
          <w:b/>
          <w:kern w:val="0"/>
          <w:sz w:val="30"/>
          <w:szCs w:val="28"/>
          <w:u w:val="single"/>
        </w:rPr>
        <w:t>2014</w:t>
      </w:r>
      <w:r>
        <w:rPr>
          <w:rFonts w:eastAsia="仿宋_GB2312;仿宋" w:cs="新宋体" w:ascii="仿宋_GB2312;仿宋" w:hAnsi="仿宋_GB2312;仿宋"/>
          <w:b/>
          <w:kern w:val="0"/>
          <w:sz w:val="30"/>
          <w:szCs w:val="28"/>
          <w:u w:val="single"/>
        </w:rPr>
        <w:t>—</w:t>
      </w:r>
      <w:r>
        <w:rPr>
          <w:rFonts w:eastAsia="仿宋_GB2312;仿宋" w:cs="新宋体" w:ascii="仿宋_GB2312;仿宋" w:hAnsi="仿宋_GB2312;仿宋"/>
          <w:b/>
          <w:kern w:val="0"/>
          <w:sz w:val="30"/>
          <w:szCs w:val="28"/>
          <w:u w:val="single"/>
        </w:rPr>
        <w:t>2015</w:t>
      </w:r>
      <w:r>
        <w:rPr>
          <w:rFonts w:ascii="仿宋_GB2312;仿宋" w:hAnsi="仿宋_GB2312;仿宋" w:cs="新宋体" w:eastAsia="仿宋_GB2312;仿宋"/>
          <w:b/>
          <w:kern w:val="0"/>
          <w:sz w:val="30"/>
          <w:szCs w:val="28"/>
        </w:rPr>
        <w:t>学年</w:t>
      </w:r>
      <w:r>
        <w:rPr>
          <w:rFonts w:ascii="仿宋_GB2312;仿宋" w:hAnsi="仿宋_GB2312;仿宋" w:cs="新宋体" w:eastAsia="仿宋_GB2312;仿宋"/>
          <w:b/>
          <w:kern w:val="0"/>
          <w:sz w:val="30"/>
          <w:szCs w:val="28"/>
          <w:u w:val="single"/>
        </w:rPr>
        <w:t xml:space="preserve"> 二</w:t>
      </w:r>
      <w:r>
        <w:rPr>
          <w:rFonts w:ascii="仿宋_GB2312;仿宋" w:hAnsi="仿宋_GB2312;仿宋" w:cs="新宋体" w:eastAsia="仿宋_GB2312;仿宋"/>
          <w:b/>
          <w:kern w:val="0"/>
          <w:sz w:val="30"/>
          <w:szCs w:val="28"/>
          <w:u w:val="single"/>
        </w:rPr>
        <w:t xml:space="preserve"> </w:t>
      </w:r>
      <w:r>
        <w:rPr>
          <w:rFonts w:ascii="仿宋_GB2312;仿宋" w:hAnsi="仿宋_GB2312;仿宋" w:cs="新宋体" w:eastAsia="仿宋_GB2312;仿宋"/>
          <w:b/>
          <w:kern w:val="0"/>
          <w:sz w:val="30"/>
          <w:szCs w:val="28"/>
        </w:rPr>
        <w:t>学期学生干部考核成绩汇总表</w:t>
      </w:r>
    </w:p>
    <w:tbl>
      <w:tblPr>
        <w:tblW w:w="1412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982"/>
        <w:gridCol w:w="1"/>
        <w:gridCol w:w="403"/>
        <w:gridCol w:w="2493"/>
        <w:gridCol w:w="2"/>
        <w:gridCol w:w="403"/>
        <w:gridCol w:w="1333"/>
        <w:gridCol w:w="223"/>
        <w:gridCol w:w="1446"/>
        <w:gridCol w:w="189"/>
        <w:gridCol w:w="522"/>
        <w:gridCol w:w="263"/>
        <w:gridCol w:w="1032"/>
        <w:gridCol w:w="1480"/>
        <w:gridCol w:w="965"/>
        <w:gridCol w:w="900"/>
        <w:gridCol w:w="966"/>
        <w:gridCol w:w="129"/>
      </w:tblGrid>
      <w:tr>
        <w:trPr>
          <w:trHeight w:val="1980" w:hRule="atLeast"/>
        </w:trPr>
        <w:tc>
          <w:tcPr>
            <w:tcW w:w="3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所在分院</w:t>
            </w: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  <w:t>(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学生组织</w:t>
            </w: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班级（部门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任职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自评</w:t>
            </w: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  <w:t>1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民主测评</w:t>
            </w: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  <w:t>2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上级管理部门考核测评</w:t>
            </w: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  <w:t>3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师评</w:t>
            </w: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总分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考核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等级</w:t>
            </w:r>
          </w:p>
        </w:tc>
      </w:tr>
      <w:tr>
        <w:trPr>
          <w:trHeight w:val="503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钱琳娜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总支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4.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437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余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乐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长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3.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丁霞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部长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0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敏娜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事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邓梦婷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事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3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心怡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事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依静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事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艳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事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4.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2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孔祥一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部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长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1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07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余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洁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部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部长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0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17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诗佳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部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事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21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静静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部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事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秀珍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部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事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海敏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部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事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8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淑芬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部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事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芳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部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长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eastAsia="zh-CN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0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立群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部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部长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5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佳慧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部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事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5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依楠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部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事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文婕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部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事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0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俞婷婷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部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事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7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9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17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洁银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部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事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68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沆辉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素质拓展部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长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5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云仙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素质拓展部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部长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奉奉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素质拓展部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事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3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巫尚雄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素质拓展部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事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31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芳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素质拓展部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事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嘉悦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素质拓展部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事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丽娜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素质拓展部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事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珍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年志愿者中队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长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佳菲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年志愿者中队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部长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莹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年志愿者中队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事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0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海如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年志愿者中队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事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慧娴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年志愿者中队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事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399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雨瑶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年志愿者中队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事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可以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年志愿者中队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事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5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诸葛倩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年志愿者中队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事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5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佳琪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年志愿者中队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事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8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品攸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年志愿者中队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事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致远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年志愿者中队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事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艺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年志愿者中队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事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7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梦婷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年志愿者中队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事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琛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年志愿者中队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事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8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晓彤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年志愿者中队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事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4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俞旭玲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年志愿者中队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事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7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诗意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年志愿者中队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事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7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77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琼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语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书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毅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语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委员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1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靖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语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委员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玥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语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书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3.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慧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语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委员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41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佳乐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语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委员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8.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洁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英</w:t>
            </w:r>
            <w:r>
              <w:rPr>
                <w:sz w:val="24"/>
                <w:szCs w:val="24"/>
              </w:rPr>
              <w:t>语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书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0.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红芳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英</w:t>
            </w:r>
            <w:r>
              <w:rPr>
                <w:sz w:val="24"/>
                <w:szCs w:val="24"/>
              </w:rPr>
              <w:t>语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委员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8.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8.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程烨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英</w:t>
            </w:r>
            <w:r>
              <w:rPr>
                <w:sz w:val="24"/>
                <w:szCs w:val="24"/>
              </w:rPr>
              <w:t>语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委员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8.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39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雪丹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英</w:t>
            </w:r>
            <w:r>
              <w:rPr>
                <w:sz w:val="24"/>
                <w:szCs w:val="24"/>
              </w:rPr>
              <w:t>语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书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388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响云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英</w:t>
            </w:r>
            <w:r>
              <w:rPr>
                <w:sz w:val="24"/>
                <w:szCs w:val="24"/>
              </w:rPr>
              <w:t>语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委员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378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笑笑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英</w:t>
            </w:r>
            <w:r>
              <w:rPr>
                <w:sz w:val="24"/>
                <w:szCs w:val="24"/>
              </w:rPr>
              <w:t>语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委员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3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露璐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英</w:t>
            </w:r>
            <w:r>
              <w:rPr>
                <w:sz w:val="24"/>
                <w:szCs w:val="24"/>
              </w:rPr>
              <w:t>语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书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0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伊佳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英</w:t>
            </w:r>
            <w:r>
              <w:rPr>
                <w:sz w:val="24"/>
                <w:szCs w:val="24"/>
              </w:rPr>
              <w:t>语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委员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盛霞敏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英</w:t>
            </w:r>
            <w:r>
              <w:rPr>
                <w:sz w:val="24"/>
                <w:szCs w:val="24"/>
              </w:rPr>
              <w:t>语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委员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雨彤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英</w:t>
            </w:r>
            <w:r>
              <w:rPr>
                <w:sz w:val="24"/>
                <w:szCs w:val="24"/>
              </w:rPr>
              <w:t>语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书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2.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游朝洁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英</w:t>
            </w:r>
            <w:r>
              <w:rPr>
                <w:sz w:val="24"/>
                <w:szCs w:val="24"/>
              </w:rPr>
              <w:t>语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委员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7.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柔妍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英</w:t>
            </w:r>
            <w:r>
              <w:rPr>
                <w:sz w:val="24"/>
                <w:szCs w:val="24"/>
              </w:rPr>
              <w:t>语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委员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1.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莎娜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英</w:t>
            </w:r>
            <w:r>
              <w:rPr>
                <w:sz w:val="24"/>
                <w:szCs w:val="24"/>
              </w:rPr>
              <w:t>语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书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3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珍璐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英</w:t>
            </w:r>
            <w:r>
              <w:rPr>
                <w:sz w:val="24"/>
                <w:szCs w:val="24"/>
              </w:rPr>
              <w:t>语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委员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9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晓燕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英</w:t>
            </w:r>
            <w:r>
              <w:rPr>
                <w:sz w:val="24"/>
                <w:szCs w:val="24"/>
              </w:rPr>
              <w:t>语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委员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阳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英</w:t>
            </w:r>
            <w:r>
              <w:rPr>
                <w:sz w:val="24"/>
                <w:szCs w:val="24"/>
              </w:rPr>
              <w:t>语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书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71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臻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英</w:t>
            </w:r>
            <w:r>
              <w:rPr>
                <w:sz w:val="24"/>
                <w:szCs w:val="24"/>
              </w:rPr>
              <w:t>语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委员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9.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0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毛莉娜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英</w:t>
            </w:r>
            <w:r>
              <w:rPr>
                <w:sz w:val="24"/>
                <w:szCs w:val="24"/>
              </w:rPr>
              <w:t>语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委员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8.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2.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沆辉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语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书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7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佳菲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语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委员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9.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欣欣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语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委员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亦卓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语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书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3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羽阳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语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委员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color w:val="000000"/>
                <w:sz w:val="24"/>
                <w:szCs w:val="24"/>
              </w:rPr>
              <w:t>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8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晓丹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语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菲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英语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书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2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园园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英语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9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心雨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英语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7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玉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英语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书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1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余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乐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英语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诸葛倩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英语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鹏程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英语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书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0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俞旭玲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英语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6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婕妤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英语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0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梦媛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英语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书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1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鲍维娜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英语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8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锦涛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英语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8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李佳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英语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书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佩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英语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8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云仙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英语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卓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英语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书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朝宇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英语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6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佳琪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英语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祺文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语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书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姊琦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语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8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佳飞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语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静静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语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书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思施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语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海英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语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7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俊骁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英语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书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瑞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英语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英语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6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汪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未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英语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书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进建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英语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7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焱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英语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8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晓莉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英语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书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谭文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英语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eastAsia="zh-CN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慧娴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英语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敏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英语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书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心怡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英语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8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史佳文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英语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8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逍瑶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英语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书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思婕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英语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维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英语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9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垠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英语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书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潇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英语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雯倩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英语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8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  艳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席团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席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  超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席团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主席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3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朝霞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席团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主席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晓晓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席团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主席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3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  卓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席团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3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符丽雅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席团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1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庞炯达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席团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施  炜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席团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耀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雅楠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部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小倩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部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聪璐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逍瑶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晓媛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宇霞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郭栋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炜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伟军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丹娜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庞炯达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部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颖丽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部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佳琛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池佳飞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钰波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丽群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俊一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维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祁锦栋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桢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联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符丽雅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联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部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翁婷婷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联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乐惠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联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旭东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联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锎梦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联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慧琪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联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鑫慧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联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嘉瑜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联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倩倩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艺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欢欢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艺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部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佩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艺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部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鲍佳晨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艺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艺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未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艺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可人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艺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俞苗苗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艺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思婕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艺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颜晨雅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舒意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炜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部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华庸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部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巧红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佳丹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艺凡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悦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曼倩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璐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管菲菲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洪波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部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春莹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部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梦洁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奕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灵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梦霞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梦梦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卓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晓晓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律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程程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律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部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竹君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律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部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佳菲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律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俊骁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律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昕然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律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振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律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怡雪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律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思涛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律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垠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律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薇伊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银银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悉远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孟金婷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姝晨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09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梦垚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翁郦秀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进建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昊天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志翔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利娇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倩琪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童  瑶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筱佳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晓雅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海涛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楼悦佳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凯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副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姚圆圆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学习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昀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生活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体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程燕霞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安全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桢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心理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冲亚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陶露娜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朝霞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嘉青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丹娜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  洋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华仑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雨馨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凡凡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陶晓波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如琪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  璐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如琪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康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亚男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世雄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佳颖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丽梅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丹妮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紫燕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文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燕凤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诸屹婷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文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珊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云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  慧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璐瑶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思宏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褚思嘉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虹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晓雯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宁飞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  茜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方俊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科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宜婷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  琼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佳薇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艳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勇超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佳倩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颜倩倩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09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唯伟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莹月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陶丽芳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竹雨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  艳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  芳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建辉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玲玲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柳琼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洪亚丽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赖玉婷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森柯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梦佳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骆思佳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佳颖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海双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雪知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艳萍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铠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燕君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  霞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华庸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竹君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钇佳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丽婷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晓萌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  杨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银银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秋豪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夏葉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雯颖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悉远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佳琪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美玲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阮馨瑶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  鹏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子琪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丁霞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  珍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詹金莎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  怡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晓雯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珊珊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庞炯达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戎思瑜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丽红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芸莎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学习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欢欢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茹艳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  洁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辉艳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  煜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欢欢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濮丽萍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璐瑶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宇清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程程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徐李鹃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朱颖丽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恬禾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岑少青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  军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戴苗苗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理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世佳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余俏俏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活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瑶瑶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艺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金辉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  玲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日语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郭栋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日语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  芳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日语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秀珍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日语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活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  蓓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日语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艺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戴丽颖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日语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璧铖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日语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奉奉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日语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璐萍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赖昕然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  炜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  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云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梦婷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洁银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童家宁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董金金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初亨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佳琛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嘉瑜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活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俞苗苗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艺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邢洁洁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玉帅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晓媛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邵子瑜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光照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诗佳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慧青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活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董玉华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娱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余  露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梦霞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振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佳荟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龚静儿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梦梦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婷华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活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可静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艺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雨瑶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昆瑞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  怡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理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池佳飞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钰波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金妮子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蒋璐洁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活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  鹭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艺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旭东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嘉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雨婷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嵇云霏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俊一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乐惠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金火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理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淑婷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聪璐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活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鲍佳晨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艺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巫尚雄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晓彤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可人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碧禹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梦垚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活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晓敏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鲍婵娟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艺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  奕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理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慧琪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龚争妍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任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云锋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划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部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星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划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部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科杰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划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部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厉健耀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划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艳杰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划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梦佳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划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丽珍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划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阮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芳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划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怡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划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林涛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划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剑丰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办公室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部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印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办公室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部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晓燕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办公室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部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如男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办公室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怡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办公室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连培佳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办公室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光照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办公室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立群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办公室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晓丽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办公室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嘉杰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办公室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陶静文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宣传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部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卉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宣传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部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佳飞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宣传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瑜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宣传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颖婷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宣传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梦霞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宣传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焱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宣传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静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闻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部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晓萌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闻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莹莹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闻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若瑄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闻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璐洁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闻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昕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闻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邬立丹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务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部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辉艳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务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婷华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务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灵君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务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金妮子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务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小菁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务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磊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联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部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葛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研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联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玉华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联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麻锡圆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联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雅倩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联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颖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联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晓敏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联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葛航豪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考评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部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悦渊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考评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部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宇轩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考评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乔芬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考评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伊伊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考评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童胡丹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考评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诗佳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考评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欧阳茵茵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考评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12:30Z</dcterms:created>
  <dc:creator>徐宝宝</dc:creator>
  <dc:description/>
  <dc:language>en-US</dc:language>
  <cp:lastModifiedBy>Administrator</cp:lastModifiedBy>
  <dcterms:modified xsi:type="dcterms:W3CDTF">2015-10-12T00:37:33Z</dcterms:modified>
  <cp:revision>1</cp:revision>
  <dc:subject/>
  <dc:title>人文与艺术分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