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3"/>
        <w:gridCol w:w="1161"/>
        <w:gridCol w:w="4829"/>
        <w:gridCol w:w="1276"/>
        <w:gridCol w:w="1275"/>
      </w:tblGrid>
      <w:tr>
        <w:trPr>
          <w:trHeight w:val="450" w:hRule="atLeast"/>
        </w:trPr>
        <w:tc>
          <w:tcPr>
            <w:tcW w:w="10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                 教学改革项目中期检查名单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等教育教学改革项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201323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合作人才培养模式可持续发展路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院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201323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语文类课程为载体培养大学生思辨能力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等教育课堂教学改革项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201357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企业需求和兴趣驱动的《企业管理》课堂教学改革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院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201358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图形与游戏程序设计》课堂教学改革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一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201358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学分析》课堂教学模式的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5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201358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认知策略下的独立学院《大学英语》任务型课堂教学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素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201358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选项课中应用“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”教学模式的改革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 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中心</w:t>
            </w:r>
          </w:p>
        </w:tc>
      </w:tr>
      <w:tr>
        <w:trPr>
          <w:trHeight w:val="1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教学研究重大课题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3JK2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融学专业实践性教学探究与尝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中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融与经贸分院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3JK23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学专业综合实训教学规划与实践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大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政分院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3JK24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专业多平台协同培养机制的探索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 </w:t>
            </w:r>
            <w:r>
              <w:rPr>
                <w:rStyle w:val="Appleconvertedspace"/>
              </w:rPr>
              <w:t> </w:t>
            </w:r>
            <w:r>
              <w:rPr/>
              <w:t>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与艺术分院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教学研究重点课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5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任务小组”的《国际投资学》课堂教学改革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林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与经贸分院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财政学》课堂教学的实践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企业调研和案例教学法的《供应链管理》课堂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  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念的体验式《运作管理》课堂教学模式和考核方式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雪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与鉴证业务双语教学目标与教学方法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  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案例法的《国际财务管理》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 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分院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软件工程》课堂教学改革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4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库应用基础》课堂教学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 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考试形势下《民事诉讼法》课程教学改革探索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美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用交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调查原理与方法》实践教学改革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振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5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古代文学》课程实践操作性教学方法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敏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技术型向思维型转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室内设计初步》课程教学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  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发散性思维的日语口语教学实践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 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《翻译理论与实践》课程教学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凌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  <w:tr>
        <w:trPr>
          <w:trHeight w:val="4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自我效能理论的《大学英语》“跨学科讲演”教学模式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9:00Z</dcterms:created>
  <dc:creator>Administrator</dc:creator>
  <dc:description/>
  <cp:keywords/>
  <dc:language>en-US</dc:language>
  <cp:lastModifiedBy>Administrator</cp:lastModifiedBy>
  <dcterms:modified xsi:type="dcterms:W3CDTF">2014-10-27T08:49:00Z</dcterms:modified>
  <cp:revision>2</cp:revision>
  <dc:subject/>
  <dc:title/>
</cp:coreProperties>
</file>