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乐舟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.6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99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宝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0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桂佳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樊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92.0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59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丹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1.5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1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3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8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5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晓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.7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1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0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舒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3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1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78.012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0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81.97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淑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7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294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蔡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4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3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5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8.8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7.4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81.58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梦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8</w:t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叶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1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伯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0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922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石瑶</w:t>
            </w:r>
          </w:p>
        </w:tc>
      </w:tr>
      <w:tr>
        <w:trPr>
          <w:trHeight w:val="207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31"/>
        <w:gridCol w:w="1080"/>
        <w:gridCol w:w="720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乐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宝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桂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樊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舒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淑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蔡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5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梦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叶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0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40"/>
        <w:gridCol w:w="952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乐舟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.66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0.3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宝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2.4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桂佳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7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樊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2.07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丹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1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bCs/>
                <w:sz w:val="24"/>
              </w:rPr>
              <w:t>91.53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bCs/>
                <w:sz w:val="24"/>
              </w:rPr>
              <w:t>82.222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90.81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晓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72.77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966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舒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352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03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5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74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淑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74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蔡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45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3.54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87.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7.41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梦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叶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伯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7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乐舟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textAlignment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何宝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桂佳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毛樊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钱丹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石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王梦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吴晓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宣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杨舒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黄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郑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朱淑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蔡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丁梦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叶挺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董伯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鲁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textAlignment w:val="top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bookmarkStart w:id="0" w:name="OLE_LINK1"/>
            <w:bookmarkEnd w:id="0"/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蓓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晨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翠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惠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4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露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2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8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佳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鸿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9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沈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清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吴璇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5"/>
        <w:gridCol w:w="992"/>
        <w:gridCol w:w="964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3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蓓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102080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晨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翠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</w:tr>
      <w:tr>
        <w:trPr>
          <w:trHeight w:val="2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惠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露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佳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2</w:t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鸿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梦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沈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清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0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35"/>
        <w:gridCol w:w="895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蓓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晨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top"/>
              <w:rPr>
                <w:sz w:val="24"/>
              </w:rPr>
            </w:pPr>
            <w:r>
              <w:rPr>
                <w:sz w:val="24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翠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2.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惠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露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佳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鸿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梦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6.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沈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清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0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2.3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蓓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晨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翠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惠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露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佳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鸿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沈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清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6.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露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.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湘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.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80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2080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巧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.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.69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紫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.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巧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.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.52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6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艳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.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4.02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晟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.17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0.7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.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碧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88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.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.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.2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.68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凌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.23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.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95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奇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.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01 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.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08 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赵薇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9"/>
        <w:gridCol w:w="1086"/>
        <w:gridCol w:w="905"/>
        <w:gridCol w:w="1067"/>
        <w:gridCol w:w="1297"/>
        <w:gridCol w:w="1221"/>
        <w:gridCol w:w="1263"/>
        <w:gridCol w:w="1195"/>
        <w:gridCol w:w="1493"/>
        <w:gridCol w:w="1263"/>
        <w:gridCol w:w="2160"/>
      </w:tblGrid>
      <w:tr>
        <w:trPr>
          <w:trHeight w:val="987" w:hRule="atLeast"/>
        </w:trPr>
        <w:tc>
          <w:tcPr>
            <w:tcW w:w="15688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bookmarkEnd w:id="1"/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露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8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湘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7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巧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9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紫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巧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7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2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艳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7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晟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碧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2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20800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.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.2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凌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.7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9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奇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.7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.7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0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0"/>
        <w:gridCol w:w="1080"/>
        <w:gridCol w:w="769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0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露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.9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4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湘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.9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巧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9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.5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紫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.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.1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巧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.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0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艳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.1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晟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.4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0.7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208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碧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0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.1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.7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凌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.9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208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奇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.9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.4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.78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露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20800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湘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巧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紫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巧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艳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晟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碧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凌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奇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3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69"/>
        <w:gridCol w:w="285"/>
        <w:gridCol w:w="870"/>
        <w:gridCol w:w="1961"/>
        <w:gridCol w:w="2574"/>
        <w:gridCol w:w="2756"/>
        <w:gridCol w:w="3060"/>
        <w:gridCol w:w="1197"/>
      </w:tblGrid>
      <w:tr>
        <w:trPr>
          <w:trHeight w:val="615" w:hRule="atLeast"/>
        </w:trPr>
        <w:tc>
          <w:tcPr>
            <w:tcW w:w="1387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李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.0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00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罗微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.7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2.7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.25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毛盈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8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施冰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8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.0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87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王超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.7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5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48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刘云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2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.5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47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华云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6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郭晓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8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.3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86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吴慧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1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2.4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.79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谢晓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8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严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4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9.2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.09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章小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6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1.8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91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赵碧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赵颖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.0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50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周佳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8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2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17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陈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2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5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01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董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.2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87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高璐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8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0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96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蒋方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8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5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15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王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8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71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李益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40"/>
        <w:gridCol w:w="1530"/>
        <w:gridCol w:w="690"/>
        <w:gridCol w:w="795"/>
        <w:gridCol w:w="765"/>
        <w:gridCol w:w="585"/>
        <w:gridCol w:w="675"/>
        <w:gridCol w:w="645"/>
        <w:gridCol w:w="795"/>
        <w:gridCol w:w="868"/>
        <w:gridCol w:w="1766"/>
      </w:tblGrid>
      <w:tr>
        <w:trPr>
          <w:trHeight w:val="900" w:hRule="atLeast"/>
        </w:trPr>
        <w:tc>
          <w:tcPr>
            <w:tcW w:w="12311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微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盈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冰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云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小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碧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颖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璐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方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848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1360"/>
      </w:tblGrid>
      <w:tr>
        <w:trPr>
          <w:trHeight w:val="690" w:hRule="atLeast"/>
        </w:trPr>
        <w:tc>
          <w:tcPr>
            <w:tcW w:w="14592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李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罗微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毛盈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81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施冰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3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王超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9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刘云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1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华云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.63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郭晓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7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吴慧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谢晓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37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严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9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章小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8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赵碧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55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赵颖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周佳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2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陈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9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董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9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高璐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蒋方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2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208004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王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5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5"/>
        <w:gridCol w:w="1232"/>
        <w:gridCol w:w="2196"/>
        <w:gridCol w:w="2438"/>
        <w:gridCol w:w="4388"/>
      </w:tblGrid>
      <w:tr>
        <w:trPr>
          <w:trHeight w:val="689" w:hRule="atLeast"/>
        </w:trPr>
        <w:tc>
          <w:tcPr>
            <w:tcW w:w="1326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微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盈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冰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云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小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碧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颖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璐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方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800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999"/>
        <w:gridCol w:w="2174"/>
        <w:gridCol w:w="4019"/>
      </w:tblGrid>
      <w:tr>
        <w:trPr>
          <w:trHeight w:val="544" w:hRule="atLeast"/>
          <w:cantSplit w:val="true"/>
        </w:trPr>
        <w:tc>
          <w:tcPr>
            <w:tcW w:w="138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574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育记实测评分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育记实测评分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记实测评分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测评加权总分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311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47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932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陈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9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121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6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57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8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39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25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雅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2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31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87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99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8.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6.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莎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2.8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6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57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杰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15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佳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9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59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85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4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03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208005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琳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085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7.8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8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2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611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35</w:t>
            </w:r>
          </w:p>
        </w:tc>
      </w:tr>
      <w:tr>
        <w:trPr>
          <w:trHeight w:val="31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5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93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23</w:t>
            </w:r>
          </w:p>
        </w:tc>
      </w:tr>
    </w:tbl>
    <w:p>
      <w:pPr>
        <w:pStyle w:val="Normal"/>
        <w:jc w:val="left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班级评审小组负责人签名：</w:t>
      </w:r>
      <w:r>
        <w:rPr>
          <w:b/>
          <w:sz w:val="24"/>
        </w:rPr>
        <w:t>周浩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辅导员签名：</w:t>
      </w:r>
      <w:r>
        <w:rPr>
          <w:b/>
          <w:sz w:val="24"/>
        </w:rPr>
        <w:t>胡云平</w:t>
      </w:r>
    </w:p>
    <w:p>
      <w:pPr>
        <w:sectPr>
          <w:type w:val="nextPage"/>
          <w:pgSz w:w="16838" w:h="12472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textAlignment w:val="center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5</w:t>
      </w:r>
      <w:r>
        <w:rPr/>
        <w:t xml:space="preserve">  </w:t>
      </w:r>
      <w:r>
        <w:rPr/>
        <w:t>日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5"/>
        <w:gridCol w:w="1469"/>
        <w:gridCol w:w="1197"/>
        <w:gridCol w:w="979"/>
        <w:gridCol w:w="979"/>
        <w:gridCol w:w="979"/>
        <w:gridCol w:w="980"/>
        <w:gridCol w:w="979"/>
        <w:gridCol w:w="979"/>
        <w:gridCol w:w="980"/>
        <w:gridCol w:w="1650"/>
      </w:tblGrid>
      <w:tr>
        <w:trPr>
          <w:trHeight w:val="534" w:hRule="atLeast"/>
        </w:trPr>
        <w:tc>
          <w:tcPr>
            <w:tcW w:w="1416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德育记实测评分汇总表</w:t>
            </w:r>
          </w:p>
        </w:tc>
      </w:tr>
      <w:tr>
        <w:trPr>
          <w:trHeight w:val="282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分</w:t>
            </w:r>
          </w:p>
        </w:tc>
        <w:tc>
          <w:tcPr>
            <w:tcW w:w="3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育记实测评总分</w:t>
            </w:r>
          </w:p>
        </w:tc>
      </w:tr>
      <w:tr>
        <w:trPr>
          <w:trHeight w:val="56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奖励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扬情况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情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获奖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处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受处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评情况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7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1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陈洋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1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慧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娇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立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雅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妮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莎莎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杰妮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208005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佳佳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静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苗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琳倩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芳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0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8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军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5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227"/>
        <w:gridCol w:w="193"/>
        <w:gridCol w:w="1223"/>
        <w:gridCol w:w="678"/>
        <w:gridCol w:w="488"/>
        <w:gridCol w:w="871"/>
        <w:gridCol w:w="216"/>
        <w:gridCol w:w="912"/>
        <w:gridCol w:w="193"/>
        <w:gridCol w:w="623"/>
        <w:gridCol w:w="917"/>
        <w:gridCol w:w="133"/>
        <w:gridCol w:w="854"/>
        <w:gridCol w:w="793"/>
        <w:gridCol w:w="40"/>
        <w:gridCol w:w="894"/>
        <w:gridCol w:w="912"/>
        <w:gridCol w:w="762"/>
        <w:gridCol w:w="834"/>
        <w:gridCol w:w="1205"/>
      </w:tblGrid>
      <w:tr>
        <w:trPr>
          <w:trHeight w:val="540" w:hRule="atLeast"/>
        </w:trPr>
        <w:tc>
          <w:tcPr>
            <w:tcW w:w="142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智育记实测评分汇总表</w:t>
            </w:r>
          </w:p>
        </w:tc>
      </w:tr>
      <w:tr>
        <w:trPr>
          <w:trHeight w:val="285" w:hRule="atLeast"/>
        </w:trPr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平均成绩</w:t>
            </w:r>
          </w:p>
        </w:tc>
        <w:tc>
          <w:tcPr>
            <w:tcW w:w="70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育记实测评总分</w:t>
            </w:r>
          </w:p>
        </w:tc>
      </w:tr>
      <w:tr>
        <w:trPr>
          <w:trHeight w:val="1140" w:hRule="atLeast"/>
        </w:trPr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竞赛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和专业论文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学术性论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能力拓展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实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情况</w:t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1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1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.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07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3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.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2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4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陈洋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.9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6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慧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2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2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娇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8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9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立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8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雅珺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6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9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2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0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妮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3.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44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1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9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3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4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3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莎莎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6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67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4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杰妮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3.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佳佳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8.5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99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.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5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静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.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8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苗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2.6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3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9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琳倩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7.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5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0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芳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.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4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1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7.9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6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.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5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4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军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.9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3</w:t>
            </w:r>
          </w:p>
        </w:tc>
      </w:tr>
      <w:tr>
        <w:trPr>
          <w:trHeight w:val="5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体育记实测评分汇总表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课成绩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比赛加分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记实测评分总分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1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2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3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欢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4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陈洋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5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慧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6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娇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立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20800508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雅珺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09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颖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0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妮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1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玉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2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燕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3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莎莎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4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杰妮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5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佳佳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20800516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静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8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苗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19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琳倩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0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芳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1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慧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2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800524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军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3039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露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111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8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489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佳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788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燕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733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忆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7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22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433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玮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227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巧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727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333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艳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8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689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丽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4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866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8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133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9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777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333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雪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11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振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佳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77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5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283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111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杨丽君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6"/>
        <w:gridCol w:w="1255"/>
        <w:gridCol w:w="720"/>
        <w:gridCol w:w="1074"/>
        <w:gridCol w:w="1230"/>
        <w:gridCol w:w="1159"/>
        <w:gridCol w:w="1198"/>
        <w:gridCol w:w="1134"/>
        <w:gridCol w:w="1416"/>
        <w:gridCol w:w="1198"/>
        <w:gridCol w:w="2051"/>
      </w:tblGrid>
      <w:tr>
        <w:trPr>
          <w:trHeight w:val="897" w:hRule="atLeast"/>
        </w:trPr>
        <w:tc>
          <w:tcPr>
            <w:tcW w:w="15349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露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佳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忆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玮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5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巧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5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雪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佳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1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2"/>
        <w:gridCol w:w="895"/>
        <w:gridCol w:w="943"/>
        <w:gridCol w:w="733"/>
        <w:gridCol w:w="733"/>
        <w:gridCol w:w="733"/>
        <w:gridCol w:w="941"/>
        <w:gridCol w:w="1404"/>
        <w:gridCol w:w="1149"/>
        <w:gridCol w:w="1161"/>
        <w:gridCol w:w="834"/>
        <w:gridCol w:w="1390"/>
        <w:gridCol w:w="1714"/>
      </w:tblGrid>
      <w:tr>
        <w:trPr>
          <w:trHeight w:val="687" w:hRule="atLeast"/>
        </w:trPr>
        <w:tc>
          <w:tcPr>
            <w:tcW w:w="1531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露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85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52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481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815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佳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814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48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燕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555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56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忆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7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704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0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22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222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玮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29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296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巧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629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296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2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22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艳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81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815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丽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44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444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888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889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96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963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2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222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雪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18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85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振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0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佳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963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63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555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556</w:t>
            </w:r>
          </w:p>
        </w:tc>
      </w:tr>
      <w:tr>
        <w:trPr>
          <w:trHeight w:val="3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518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185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98"/>
        <w:gridCol w:w="1707"/>
        <w:gridCol w:w="3569"/>
        <w:gridCol w:w="2169"/>
        <w:gridCol w:w="3681"/>
      </w:tblGrid>
      <w:tr>
        <w:trPr>
          <w:trHeight w:val="689" w:hRule="atLeast"/>
        </w:trPr>
        <w:tc>
          <w:tcPr>
            <w:tcW w:w="13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露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佳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燕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忆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玮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巧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艳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丽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雪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振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佳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8006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8"/>
        <w:gridCol w:w="1155"/>
        <w:gridCol w:w="1978"/>
        <w:gridCol w:w="2403"/>
        <w:gridCol w:w="2634"/>
        <w:gridCol w:w="2251"/>
        <w:gridCol w:w="9"/>
      </w:tblGrid>
      <w:tr>
        <w:trPr>
          <w:trHeight w:val="90" w:hRule="atLeast"/>
        </w:trPr>
        <w:tc>
          <w:tcPr>
            <w:tcW w:w="134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鲍高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8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02081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琴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7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21.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77.</w:t>
            </w:r>
            <w:r>
              <w:rPr>
                <w:b/>
                <w:sz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青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意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4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566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滦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文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晓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2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14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龚思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96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红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  <w:r>
              <w:rPr>
                <w:b/>
                <w:sz w:val="24"/>
              </w:rPr>
              <w:t>3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50.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漂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紫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8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巫文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62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67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文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4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020810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36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袁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93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10208101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国林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4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6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评审小组负责人签：车琴怡</w:t>
            </w:r>
          </w:p>
        </w:tc>
      </w:tr>
      <w:tr>
        <w:trPr>
          <w:trHeight w:val="9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：胡云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6838" w:h="1343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5"/>
        <w:gridCol w:w="992"/>
        <w:gridCol w:w="964"/>
        <w:gridCol w:w="805"/>
        <w:gridCol w:w="900"/>
        <w:gridCol w:w="900"/>
        <w:gridCol w:w="900"/>
        <w:gridCol w:w="720"/>
        <w:gridCol w:w="1080"/>
        <w:gridCol w:w="720"/>
        <w:gridCol w:w="2324"/>
      </w:tblGrid>
      <w:tr>
        <w:trPr>
          <w:trHeight w:val="900" w:hRule="atLeast"/>
        </w:trPr>
        <w:tc>
          <w:tcPr>
            <w:tcW w:w="128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2" w:hanging="0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鲍高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琴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青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意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滦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文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晓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龚思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红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漂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紫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巫文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文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袁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国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6838" w:h="13039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40"/>
        <w:gridCol w:w="952"/>
        <w:gridCol w:w="1077"/>
        <w:gridCol w:w="737"/>
        <w:gridCol w:w="737"/>
        <w:gridCol w:w="737"/>
        <w:gridCol w:w="947"/>
        <w:gridCol w:w="1293"/>
        <w:gridCol w:w="1080"/>
        <w:gridCol w:w="1080"/>
        <w:gridCol w:w="900"/>
        <w:gridCol w:w="1080"/>
        <w:gridCol w:w="1360"/>
      </w:tblGrid>
      <w:tr>
        <w:trPr>
          <w:trHeight w:val="690" w:hRule="atLeast"/>
        </w:trPr>
        <w:tc>
          <w:tcPr>
            <w:tcW w:w="14503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鲍高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6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4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琴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7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93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青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意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23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36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滦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93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文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晓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2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龚思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红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2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漂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1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紫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巫文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6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文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93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袁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1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国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43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122"/>
      </w:tblGrid>
      <w:tr>
        <w:trPr>
          <w:trHeight w:val="690" w:hRule="atLeast"/>
        </w:trPr>
        <w:tc>
          <w:tcPr>
            <w:tcW w:w="1396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鲍高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琴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青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意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冰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滦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文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晓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龚思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红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漂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紫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巫文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文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袁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国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1360"/>
        <w:gridCol w:w="297"/>
      </w:tblGrid>
      <w:tr>
        <w:trPr>
          <w:trHeight w:val="615" w:hRule="atLeast"/>
        </w:trPr>
        <w:tc>
          <w:tcPr>
            <w:tcW w:w="1343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权总分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bookmarkStart w:id="2" w:name="OLE_LINK4"/>
            <w:bookmarkEnd w:id="2"/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珊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5.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80.2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晓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90.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54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桂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9.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37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卞玙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0.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6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天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.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78.8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瑞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7.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80.49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赖佳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3.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7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艳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1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娄丽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4.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.9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5.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81.8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邵晨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90.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91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0.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76.8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寿琳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7.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9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春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90.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83.9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亦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8.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1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伟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7.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.3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刘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7.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2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位福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4.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.3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.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.1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邵晨媛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"/>
        <w:gridCol w:w="1275"/>
        <w:gridCol w:w="136"/>
        <w:gridCol w:w="856"/>
        <w:gridCol w:w="44"/>
        <w:gridCol w:w="920"/>
        <w:gridCol w:w="29"/>
        <w:gridCol w:w="737"/>
        <w:gridCol w:w="475"/>
        <w:gridCol w:w="262"/>
        <w:gridCol w:w="737"/>
        <w:gridCol w:w="291"/>
        <w:gridCol w:w="656"/>
        <w:gridCol w:w="559"/>
        <w:gridCol w:w="853"/>
        <w:gridCol w:w="403"/>
        <w:gridCol w:w="753"/>
        <w:gridCol w:w="436"/>
        <w:gridCol w:w="732"/>
        <w:gridCol w:w="753"/>
        <w:gridCol w:w="86"/>
        <w:gridCol w:w="947"/>
        <w:gridCol w:w="223"/>
        <w:gridCol w:w="1235"/>
        <w:gridCol w:w="717"/>
      </w:tblGrid>
      <w:tr>
        <w:trPr>
          <w:trHeight w:val="900" w:hRule="atLeast"/>
        </w:trPr>
        <w:tc>
          <w:tcPr>
            <w:tcW w:w="14690" w:type="dxa"/>
            <w:gridSpan w:val="2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珊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晓雪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桂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卞玙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天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瑞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5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赖佳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艳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80.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娄丽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邵晨媛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寿琳莎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春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亦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伟群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刘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位福华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70.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07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珊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5.2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晓雪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7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桂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9.3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020810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卞玙西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.5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天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2.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瑞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7.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赖佳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.4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艳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8.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娄丽娜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74.2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85.7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邵晨媛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6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2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寿琳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4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春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Cs w:val="21"/>
              </w:rPr>
              <w:t>90.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亦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9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伟群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7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刘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位福华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.8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0810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.23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1752"/>
        <w:gridCol w:w="3662"/>
        <w:gridCol w:w="2226"/>
        <w:gridCol w:w="3777"/>
      </w:tblGrid>
      <w:tr>
        <w:trPr>
          <w:trHeight w:val="695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薛珊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晓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桂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卞玙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天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瑞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赖佳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艳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0208102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娄丽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邵晨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寿琳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春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熊亦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伟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刘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位福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102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</w:tbl>
    <w:p>
      <w:pPr>
        <w:sectPr>
          <w:type w:val="nextPage"/>
          <w:pgSz w:w="16838" w:h="1247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琼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.4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09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.9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18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.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45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57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4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4.14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李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61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玲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4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rFonts w:eastAsia="MS Mincho;ＭＳ 明朝"/>
                <w:sz w:val="24"/>
                <w:lang w:eastAsia="ja-JP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rFonts w:eastAsia="MS Mincho;ＭＳ 明朝"/>
                <w:sz w:val="24"/>
                <w:lang w:eastAsia="ja-JP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春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5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49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叶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7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73" w:leader="none"/>
                <w:tab w:val="right" w:pos="2227" w:leader="none"/>
              </w:tabs>
              <w:textAlignment w:val="center"/>
              <w:rPr>
                <w:sz w:val="24"/>
              </w:rPr>
            </w:pPr>
            <w:r>
              <w:rPr>
                <w:sz w:val="24"/>
              </w:rPr>
              <w:tab/>
              <w:t>74.5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16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74.6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7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72.84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薇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955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8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0.06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77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珊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80.</w:t>
            </w:r>
            <w:r>
              <w:rPr>
                <w:rFonts w:eastAsia="MS Mincho;ＭＳ 明朝"/>
                <w:sz w:val="24"/>
                <w:lang w:eastAsia="ja-JP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82.39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5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40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3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.063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8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.747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班级评审小组负责人签名：</w:t>
            </w:r>
            <w:r>
              <w:rPr>
                <w:b/>
                <w:color w:val="000000"/>
                <w:sz w:val="24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辅导员签名：</w:t>
            </w:r>
            <w:r>
              <w:rPr>
                <w:b/>
                <w:color w:val="000000"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 xml:space="preserve">2013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304" w:gutter="0" w:header="72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"/>
        <w:gridCol w:w="1635"/>
        <w:gridCol w:w="1065"/>
        <w:gridCol w:w="512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3"/>
            <w:tcBorders/>
            <w:vAlign w:val="center"/>
          </w:tcPr>
          <w:p>
            <w:pPr>
              <w:pStyle w:val="Normal"/>
              <w:ind w:firstLine="6294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琼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李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rFonts w:eastAsia="MS Mincho;ＭＳ 明朝"/>
                <w:sz w:val="24"/>
                <w:lang w:eastAsia="ja-JP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薇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珊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eastAsia="MS Mincho;ＭＳ 明朝"/>
                <w:sz w:val="24"/>
                <w:lang w:eastAsia="ja-JP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80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540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40"/>
        <w:gridCol w:w="1095"/>
        <w:gridCol w:w="876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琼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.414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.931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.138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.552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.413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李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.759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.069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.103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586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.965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.172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.655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薇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.966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.828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.586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珊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.31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.552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.448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olor w:val="000000"/>
                <w:sz w:val="24"/>
              </w:rPr>
              <w:t>90.48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.828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琼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李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.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薇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珊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7"/>
        <w:gridCol w:w="1611"/>
        <w:gridCol w:w="247"/>
        <w:gridCol w:w="833"/>
        <w:gridCol w:w="384"/>
        <w:gridCol w:w="156"/>
        <w:gridCol w:w="1241"/>
        <w:gridCol w:w="824"/>
        <w:gridCol w:w="180"/>
        <w:gridCol w:w="698"/>
        <w:gridCol w:w="878"/>
        <w:gridCol w:w="109"/>
        <w:gridCol w:w="787"/>
        <w:gridCol w:w="734"/>
        <w:gridCol w:w="385"/>
        <w:gridCol w:w="909"/>
        <w:gridCol w:w="680"/>
        <w:gridCol w:w="657"/>
        <w:gridCol w:w="23"/>
      </w:tblGrid>
      <w:tr>
        <w:trPr>
          <w:trHeight w:val="900" w:hRule="atLeast"/>
        </w:trPr>
        <w:tc>
          <w:tcPr>
            <w:tcW w:w="12628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bookmarkStart w:id="3" w:name="_Hlk367993326"/>
            <w:bookmarkStart w:id="4" w:name="OLE_LINK2"/>
            <w:bookmarkEnd w:id="3"/>
            <w:bookmarkEnd w:id="4"/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雯静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.66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蓝美巾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79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286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86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48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丹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8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1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倩倩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2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879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思慧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3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萍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7.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24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扬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03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93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伊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89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09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旭儿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5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44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63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燕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8.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.75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07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瀚雨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1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47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凯丽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65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03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萍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17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398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晨晗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8.3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83.8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87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55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杨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1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15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巧敏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8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427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3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.822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4.44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.034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开尧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7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79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10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徐晨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名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28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雯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蓝美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丹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倩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思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萍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扬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旭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8.0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瀚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凯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萍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晨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8.3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巧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开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7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2472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1575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27"/>
        <w:gridCol w:w="589"/>
        <w:gridCol w:w="824"/>
        <w:gridCol w:w="774"/>
        <w:gridCol w:w="287"/>
        <w:gridCol w:w="983"/>
        <w:gridCol w:w="500"/>
        <w:gridCol w:w="32"/>
        <w:gridCol w:w="694"/>
        <w:gridCol w:w="726"/>
        <w:gridCol w:w="931"/>
        <w:gridCol w:w="1385"/>
        <w:gridCol w:w="24"/>
        <w:gridCol w:w="1111"/>
        <w:gridCol w:w="1147"/>
        <w:gridCol w:w="25"/>
        <w:gridCol w:w="800"/>
        <w:gridCol w:w="931"/>
        <w:gridCol w:w="1360"/>
        <w:gridCol w:w="2390"/>
        <w:gridCol w:w="2068"/>
        <w:gridCol w:w="2068"/>
        <w:gridCol w:w="2068"/>
        <w:gridCol w:w="2068"/>
        <w:gridCol w:w="2068"/>
        <w:gridCol w:w="2068"/>
        <w:gridCol w:w="2412"/>
      </w:tblGrid>
      <w:tr>
        <w:trPr>
          <w:trHeight w:val="690" w:hRule="atLeast"/>
        </w:trPr>
        <w:tc>
          <w:tcPr>
            <w:tcW w:w="6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5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雯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蓝美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7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793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8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862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丹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86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倩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207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思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萍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.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7.28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扬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034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897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旭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448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.759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瀚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103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凯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655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萍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172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晨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83.828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17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巧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86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345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4.448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开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7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793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雯静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蓝美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5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丹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6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倩倩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7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思慧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08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萍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扬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伊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旭儿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3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鲁燕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瀚雨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5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凯丽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6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萍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7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晨晗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87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8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杨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19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巧敏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22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开尧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2472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7"/>
        <w:gridCol w:w="1182"/>
        <w:gridCol w:w="306"/>
        <w:gridCol w:w="819"/>
        <w:gridCol w:w="297"/>
        <w:gridCol w:w="319"/>
        <w:gridCol w:w="936"/>
        <w:gridCol w:w="523"/>
        <w:gridCol w:w="407"/>
        <w:gridCol w:w="840"/>
        <w:gridCol w:w="499"/>
        <w:gridCol w:w="329"/>
        <w:gridCol w:w="792"/>
        <w:gridCol w:w="1119"/>
        <w:gridCol w:w="59"/>
        <w:gridCol w:w="1291"/>
        <w:gridCol w:w="321"/>
        <w:gridCol w:w="1039"/>
      </w:tblGrid>
      <w:tr>
        <w:trPr>
          <w:trHeight w:val="900" w:hRule="atLeast"/>
        </w:trPr>
        <w:tc>
          <w:tcPr>
            <w:tcW w:w="12740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思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448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</w:t>
            </w:r>
            <w:r>
              <w:rPr/>
              <w:t>.</w:t>
            </w:r>
            <w:r>
              <w:rPr/>
              <w:t>9</w:t>
            </w:r>
            <w:r>
              <w:rPr/>
              <w:t>43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034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0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4.276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95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燕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69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  <w:r>
              <w:rPr/>
              <w:t>0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慧汶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276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970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雪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6.69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729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双娜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621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>37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罗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103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6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241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.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19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14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6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0</w:t>
            </w:r>
            <w:r>
              <w:rPr/>
              <w:t>63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1208003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颖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034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.</w:t>
            </w:r>
            <w:r>
              <w:rPr/>
              <w:t>2</w:t>
            </w:r>
            <w:r>
              <w:rPr/>
              <w:t>00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杜小杭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448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.</w:t>
            </w:r>
            <w:r>
              <w:rPr/>
              <w:t>3</w:t>
            </w:r>
            <w:r>
              <w:rPr/>
              <w:t>43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力源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379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.</w:t>
            </w:r>
            <w:r>
              <w:rPr/>
              <w:t>6</w:t>
            </w:r>
            <w:r>
              <w:rPr/>
              <w:t>92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杭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690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39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露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103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418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琳颖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345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.</w:t>
            </w:r>
            <w:r>
              <w:rPr/>
              <w:t>1</w:t>
            </w:r>
            <w:r>
              <w:rPr/>
              <w:t>92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新梅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655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>23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晓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.034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304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虞文豪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621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.</w:t>
            </w:r>
            <w:r>
              <w:rPr/>
              <w:t>0</w:t>
            </w:r>
            <w:r>
              <w:rPr/>
              <w:t>72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熊斐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276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.</w:t>
            </w:r>
            <w:r>
              <w:rPr/>
              <w:t>9</w:t>
            </w:r>
            <w:r>
              <w:rPr/>
              <w:t>25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季一鸣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.586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3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516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熊斐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胡云平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2013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40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思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慧汶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雪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双娜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罗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颖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杜小杭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力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杭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露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琳颖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新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晓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虞文豪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熊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季一鸣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"/>
        <w:gridCol w:w="282"/>
        <w:gridCol w:w="1143"/>
        <w:gridCol w:w="387"/>
        <w:gridCol w:w="33"/>
        <w:gridCol w:w="523"/>
        <w:gridCol w:w="694"/>
        <w:gridCol w:w="329"/>
        <w:gridCol w:w="54"/>
        <w:gridCol w:w="737"/>
        <w:gridCol w:w="737"/>
        <w:gridCol w:w="586"/>
        <w:gridCol w:w="151"/>
        <w:gridCol w:w="947"/>
        <w:gridCol w:w="613"/>
        <w:gridCol w:w="767"/>
        <w:gridCol w:w="32"/>
        <w:gridCol w:w="1156"/>
        <w:gridCol w:w="370"/>
        <w:gridCol w:w="798"/>
        <w:gridCol w:w="431"/>
        <w:gridCol w:w="408"/>
        <w:gridCol w:w="947"/>
        <w:gridCol w:w="898"/>
        <w:gridCol w:w="117"/>
        <w:gridCol w:w="11"/>
      </w:tblGrid>
      <w:tr>
        <w:trPr>
          <w:trHeight w:val="615" w:hRule="atLeast"/>
        </w:trPr>
        <w:tc>
          <w:tcPr>
            <w:tcW w:w="14456" w:type="dxa"/>
            <w:gridSpan w:val="2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思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6.44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4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0.03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1.0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3.2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4.2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燕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1.6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6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慧汶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9.2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2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雪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5.6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6.6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双娜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3.6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6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12080030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罗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7.10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10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5.24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24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1.41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1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颖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1.03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0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杜小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3.44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4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力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1.37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37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9.6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.69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露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7.10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8.10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琳颖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0.34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34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新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3.65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65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晓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8.03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.0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虞文豪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89.6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6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熊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73.2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27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季一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50.5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.58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2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firstLine="4779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思雨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燕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慧汶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1.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雪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7.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7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双娜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8.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罗盈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8.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0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梦佳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3.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6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颖佳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杜小杭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2.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力源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杭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露琴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3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琳颖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0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17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新梅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1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晓佳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8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虞文豪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熊斐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8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32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季一鸣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.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63.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56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firstLine="3481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3481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3481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晨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93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7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97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65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玲虹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3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79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079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丽媛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9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86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53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小燕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103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0.4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9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馨彤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7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414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0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双双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3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5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87   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5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瑜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34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75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晓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68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55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翁春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34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52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文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4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2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云丹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5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2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首荣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8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2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91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选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3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修平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9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23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2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剑锋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金馨彤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4"/>
        <w:gridCol w:w="1236"/>
        <w:gridCol w:w="720"/>
        <w:gridCol w:w="1241"/>
        <w:gridCol w:w="1290"/>
        <w:gridCol w:w="1215"/>
        <w:gridCol w:w="1256"/>
        <w:gridCol w:w="1189"/>
        <w:gridCol w:w="1485"/>
        <w:gridCol w:w="1256"/>
        <w:gridCol w:w="1360"/>
      </w:tblGrid>
      <w:tr>
        <w:trPr>
          <w:trHeight w:val="900" w:hRule="atLeast"/>
        </w:trPr>
        <w:tc>
          <w:tcPr>
            <w:tcW w:w="14815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2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4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玲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35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丽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9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9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7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3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6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晓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5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翁春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6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云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4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首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8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2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修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6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14"/>
        <w:gridCol w:w="1077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1360"/>
      </w:tblGrid>
      <w:tr>
        <w:trPr>
          <w:trHeight w:val="690" w:hRule="atLeast"/>
        </w:trPr>
        <w:tc>
          <w:tcPr>
            <w:tcW w:w="1482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晨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9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9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玲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7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丽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8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小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10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馨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41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双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3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晓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6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翁春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3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云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首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修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剑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302"/>
      </w:tblGrid>
      <w:tr>
        <w:trPr>
          <w:trHeight w:val="690" w:hRule="atLeast"/>
        </w:trPr>
        <w:tc>
          <w:tcPr>
            <w:tcW w:w="141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晨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玲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丽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小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馨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双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晓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翁春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云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首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4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修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9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800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剑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1217"/>
        <w:gridCol w:w="2443"/>
        <w:gridCol w:w="2490"/>
        <w:gridCol w:w="2775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99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64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莹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1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秀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8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15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0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芳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海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73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静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3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燕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2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缪燕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08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童素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93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丽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9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严超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38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方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3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06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z w:val="24"/>
              </w:rPr>
              <w:t>73.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5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冯旭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82"/>
        <w:gridCol w:w="992"/>
        <w:gridCol w:w="964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莹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秀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芳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海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静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2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燕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缪燕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2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童素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丽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严超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方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+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0"/>
        <w:gridCol w:w="970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1711"/>
      </w:tblGrid>
      <w:tr>
        <w:trPr>
          <w:trHeight w:val="690" w:hRule="atLeast"/>
        </w:trPr>
        <w:tc>
          <w:tcPr>
            <w:tcW w:w="14943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2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莹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2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秀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詹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芳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海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2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静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6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燕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缪燕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童素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3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丽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7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严超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7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方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4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4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482"/>
      </w:tblGrid>
      <w:tr>
        <w:trPr>
          <w:trHeight w:val="690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冯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周莹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金秀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詹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夏芳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海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何静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5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金燕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缪燕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童素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吴丽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严超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俞方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张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"/>
        <w:gridCol w:w="1217"/>
        <w:gridCol w:w="2443"/>
        <w:gridCol w:w="2478"/>
        <w:gridCol w:w="2520"/>
        <w:gridCol w:w="2454"/>
      </w:tblGrid>
      <w:tr>
        <w:trPr>
          <w:trHeight w:val="615" w:hRule="atLeast"/>
        </w:trPr>
        <w:tc>
          <w:tcPr>
            <w:tcW w:w="14262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208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颖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8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2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textAlignment w:val="top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0914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8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15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7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6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7.1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070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丽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405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蓉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.1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34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丽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</w:t>
            </w:r>
            <w:r>
              <w:rPr>
                <w:sz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依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</w:t>
            </w:r>
            <w:r>
              <w:rPr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7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</w:t>
            </w:r>
            <w:r>
              <w:rPr>
                <w:sz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.47</w:t>
            </w:r>
            <w:r>
              <w:rPr>
                <w:sz w:val="24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如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</w:rPr>
              <w:t>89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594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祺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8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81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天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2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629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827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小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5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9267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0800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颜晶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</w:t>
            </w:r>
            <w:r>
              <w:rPr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5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翟林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</w:t>
            </w:r>
            <w:r>
              <w:rPr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7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</w:t>
            </w:r>
            <w:r>
              <w:rPr>
                <w:sz w:val="24"/>
              </w:rPr>
              <w:t>3146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卓培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</w:t>
            </w:r>
            <w:r>
              <w:rPr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2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运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8.8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99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俊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5.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4468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1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3.7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3946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卢丽娜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胡云平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6"/>
        <w:gridCol w:w="1080"/>
        <w:gridCol w:w="1080"/>
        <w:gridCol w:w="1260"/>
        <w:gridCol w:w="1260"/>
        <w:gridCol w:w="1260"/>
        <w:gridCol w:w="1260"/>
        <w:gridCol w:w="792"/>
        <w:gridCol w:w="1601"/>
        <w:gridCol w:w="1260"/>
        <w:gridCol w:w="1456"/>
      </w:tblGrid>
      <w:tr>
        <w:trPr>
          <w:trHeight w:val="900" w:hRule="atLeast"/>
        </w:trPr>
        <w:tc>
          <w:tcPr>
            <w:tcW w:w="1511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9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丽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依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如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天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小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颜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翟林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卓培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08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运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3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720"/>
        <w:gridCol w:w="720"/>
        <w:gridCol w:w="720"/>
        <w:gridCol w:w="1080"/>
        <w:gridCol w:w="1260"/>
        <w:gridCol w:w="1080"/>
        <w:gridCol w:w="1080"/>
        <w:gridCol w:w="837"/>
        <w:gridCol w:w="1323"/>
        <w:gridCol w:w="1799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  <w:p>
            <w:pPr>
              <w:pStyle w:val="Normal"/>
              <w:ind w:firstLine="5862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9599295" cy="581787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9295" cy="581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2"/>
                                    <w:gridCol w:w="1516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260"/>
                                    <w:gridCol w:w="1260"/>
                                    <w:gridCol w:w="792"/>
                                    <w:gridCol w:w="1601"/>
                                    <w:gridCol w:w="1260"/>
                                    <w:gridCol w:w="1456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5117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5117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基础分加分减分德育记实测评总分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集体受处分批评情况学号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荣誉奖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表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任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比赛获奖违纪处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庞颖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8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6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陈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7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宋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卢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3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石蓉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项丽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9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赵依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7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陈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何如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3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李祺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2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天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3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汪梦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吴小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1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颜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翟林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卓培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8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吴运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2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20800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卢俊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1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20800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郑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1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85pt;height:458.1pt;mso-wrap-distance-left:9pt;mso-wrap-distance-right:9pt;mso-wrap-distance-top:0pt;mso-wrap-distance-bottom:0pt;margin-top:7.9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516"/>
                              <w:gridCol w:w="1080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792"/>
                              <w:gridCol w:w="1601"/>
                              <w:gridCol w:w="1260"/>
                              <w:gridCol w:w="145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11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11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础分加分减分德育记实测评总分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体受处分批评情况学号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荣誉奖励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表扬情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任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sz w:val="24"/>
                                    </w:rPr>
                                    <w:t>比赛获奖违纪处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颖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丽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蓉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丽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依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如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祺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天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梦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小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颜晶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林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卓培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运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08006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俊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8006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62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5862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颖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84.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6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3.8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827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85.6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6897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67.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03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90.2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275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5.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 w:val="24"/>
              </w:rPr>
              <w:t>87.172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丽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4.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37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依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85.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793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85.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641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如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6.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24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3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827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天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5.8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96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3.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137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小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6.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5863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颜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6.5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5517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翟林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1.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24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卓培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85.2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413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运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68.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827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65.4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482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73.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7241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08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006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颖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丽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石蓉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项丽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依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如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祺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天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小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颜晶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翟林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卓培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运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006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俊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6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2"/>
        <w:gridCol w:w="1217"/>
        <w:gridCol w:w="2443"/>
        <w:gridCol w:w="2478"/>
        <w:gridCol w:w="2787"/>
        <w:gridCol w:w="2370"/>
        <w:gridCol w:w="11"/>
      </w:tblGrid>
      <w:tr>
        <w:trPr>
          <w:trHeight w:val="615" w:hRule="atLeast"/>
        </w:trPr>
        <w:tc>
          <w:tcPr>
            <w:tcW w:w="1445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梅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3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5.897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费佳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737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1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412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双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906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凯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910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丽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272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佳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4.7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894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一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33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玲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09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秀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23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嘉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8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332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依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6.9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545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3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949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朵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8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7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0954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08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4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3134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7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237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5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888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卓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387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成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68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尚义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0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3894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费佳斓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1080"/>
        <w:gridCol w:w="900"/>
        <w:gridCol w:w="900"/>
        <w:gridCol w:w="540"/>
        <w:gridCol w:w="900"/>
        <w:gridCol w:w="1080"/>
        <w:gridCol w:w="1260"/>
        <w:gridCol w:w="900"/>
        <w:gridCol w:w="1003"/>
        <w:gridCol w:w="839"/>
        <w:gridCol w:w="947"/>
        <w:gridCol w:w="1711"/>
      </w:tblGrid>
      <w:tr>
        <w:trPr>
          <w:trHeight w:val="690" w:hRule="atLeast"/>
        </w:trPr>
        <w:tc>
          <w:tcPr>
            <w:tcW w:w="14943" w:type="dxa"/>
            <w:gridSpan w:val="14"/>
            <w:tcBorders/>
            <w:vAlign w:val="center"/>
          </w:tcPr>
          <w:p>
            <w:pPr>
              <w:pStyle w:val="Normal"/>
              <w:ind w:firstLine="5212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梅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35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费佳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04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93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双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22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凯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97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6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佳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4.732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一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7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2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秀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96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嘉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63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依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7.73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14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朵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532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462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78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59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2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成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48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尚义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049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11"/>
        <w:gridCol w:w="1080"/>
        <w:gridCol w:w="540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梅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4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费佳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双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凯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0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6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佳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一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玲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秀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嘉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依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朵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98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087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成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尚义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373"/>
        <w:gridCol w:w="2325"/>
        <w:gridCol w:w="3302"/>
      </w:tblGrid>
      <w:tr>
        <w:trPr>
          <w:trHeight w:val="690" w:hRule="atLeast"/>
        </w:trPr>
        <w:tc>
          <w:tcPr>
            <w:tcW w:w="141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梅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费佳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双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凯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丽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佳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一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玲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秀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嘉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依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朵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田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梦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卓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成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2081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尚义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7"/>
        <w:gridCol w:w="1275"/>
        <w:gridCol w:w="583"/>
        <w:gridCol w:w="539"/>
        <w:gridCol w:w="678"/>
        <w:gridCol w:w="156"/>
        <w:gridCol w:w="1241"/>
        <w:gridCol w:w="1046"/>
        <w:gridCol w:w="244"/>
        <w:gridCol w:w="1215"/>
        <w:gridCol w:w="1031"/>
        <w:gridCol w:w="225"/>
        <w:gridCol w:w="1189"/>
        <w:gridCol w:w="1361"/>
        <w:gridCol w:w="124"/>
        <w:gridCol w:w="1256"/>
        <w:gridCol w:w="990"/>
        <w:gridCol w:w="11"/>
        <w:gridCol w:w="359"/>
      </w:tblGrid>
      <w:tr>
        <w:trPr>
          <w:trHeight w:val="615" w:hRule="atLeast"/>
        </w:trPr>
        <w:tc>
          <w:tcPr>
            <w:tcW w:w="14456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芸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6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禹亚妮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8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828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彦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48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佳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4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0458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苗莉欣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8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邱慧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3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4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翡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4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柳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0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56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9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费晓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76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06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慧君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1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8102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晓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3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9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丽君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3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36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6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55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童凯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.1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葛飞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7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4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方凌飞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9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8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东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4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95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拓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5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9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春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2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073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5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81.16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孔佳佳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胡云平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15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芸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0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禹亚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佳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苗莉欣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.65</w:t>
            </w:r>
          </w:p>
        </w:tc>
      </w:tr>
      <w:tr>
        <w:trPr>
          <w:trHeight w:val="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邱慧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翡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柳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费晓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慧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4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8102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晓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丽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0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童凯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</w:tr>
      <w:tr>
        <w:trPr>
          <w:trHeight w:val="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葛飞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方凌飞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54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东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拓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春波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9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2472"/>
          <w:pgMar w:left="1800" w:right="1800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5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5"/>
        <w:gridCol w:w="1077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1360"/>
      </w:tblGrid>
      <w:tr>
        <w:trPr>
          <w:trHeight w:val="690" w:hRule="atLeast"/>
        </w:trPr>
        <w:tc>
          <w:tcPr>
            <w:tcW w:w="14592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芸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6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禹亚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48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98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佳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43</w:t>
            </w:r>
          </w:p>
        </w:tc>
      </w:tr>
      <w:tr>
        <w:trPr>
          <w:trHeight w:val="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苗莉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7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邱慧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63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翡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.39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柳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70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75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费晓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276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慧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2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810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晓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.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53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丽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3.435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67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童凯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5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葛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37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方凌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29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东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341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拓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2.85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春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422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651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2"/>
        <w:gridCol w:w="1830"/>
        <w:gridCol w:w="3825"/>
        <w:gridCol w:w="2325"/>
        <w:gridCol w:w="2565"/>
      </w:tblGrid>
      <w:tr>
        <w:trPr>
          <w:trHeight w:val="690" w:hRule="atLeast"/>
        </w:trPr>
        <w:tc>
          <w:tcPr>
            <w:tcW w:w="1341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芸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姜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禹亚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佳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苗莉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邱慧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翡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柳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费晓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胡慧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810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晓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丽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沈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童凯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葛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方凌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东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孔拓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孙春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>日语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20810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6838" w:h="12472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2"/>
        <w:gridCol w:w="1217"/>
        <w:gridCol w:w="2443"/>
        <w:gridCol w:w="2490"/>
        <w:gridCol w:w="2775"/>
        <w:gridCol w:w="2253"/>
        <w:gridCol w:w="117"/>
      </w:tblGrid>
      <w:tr>
        <w:trPr>
          <w:trHeight w:val="615" w:hRule="atLeast"/>
        </w:trPr>
        <w:tc>
          <w:tcPr>
            <w:tcW w:w="1432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丹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24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13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华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6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9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琼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8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丹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2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嘉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露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2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2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朝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1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周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晓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丹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6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雨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红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6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晓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1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冲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9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6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硕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3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林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4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傅佳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00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9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倩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8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2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梅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8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程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1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8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班级评审小组负责人签名</w:t>
            </w:r>
            <w:r>
              <w:rPr>
                <w:b/>
                <w:sz w:val="24"/>
              </w:rPr>
              <w:t>：陈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应洁琼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9"/>
        <w:gridCol w:w="984"/>
        <w:gridCol w:w="964"/>
        <w:gridCol w:w="1241"/>
        <w:gridCol w:w="1290"/>
        <w:gridCol w:w="1215"/>
        <w:gridCol w:w="1256"/>
        <w:gridCol w:w="1189"/>
        <w:gridCol w:w="1485"/>
        <w:gridCol w:w="1256"/>
        <w:gridCol w:w="1360"/>
      </w:tblGrid>
      <w:tr>
        <w:trPr>
          <w:trHeight w:val="900" w:hRule="atLeast"/>
        </w:trPr>
        <w:tc>
          <w:tcPr>
            <w:tcW w:w="15235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丹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华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琼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丹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嘉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0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露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朝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周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晓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9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丹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雨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红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晓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冲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8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硕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林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傅佳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5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洋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倩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05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梅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程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1080"/>
        <w:gridCol w:w="956"/>
        <w:gridCol w:w="600"/>
        <w:gridCol w:w="737"/>
        <w:gridCol w:w="737"/>
        <w:gridCol w:w="947"/>
        <w:gridCol w:w="1412"/>
        <w:gridCol w:w="1156"/>
        <w:gridCol w:w="1168"/>
        <w:gridCol w:w="839"/>
        <w:gridCol w:w="947"/>
        <w:gridCol w:w="1360"/>
      </w:tblGrid>
      <w:tr>
        <w:trPr>
          <w:trHeight w:val="690" w:hRule="atLeast"/>
        </w:trPr>
        <w:tc>
          <w:tcPr>
            <w:tcW w:w="14822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丹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华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6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琼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3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丹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嘉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露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3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魏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6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宣朝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周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俞晓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88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丹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雨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红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8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晓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9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章冲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8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6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硕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9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林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傅佳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2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倩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7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靳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3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梅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程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5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6838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708"/>
        <w:gridCol w:w="3825"/>
        <w:gridCol w:w="2325"/>
        <w:gridCol w:w="3122"/>
      </w:tblGrid>
      <w:tr>
        <w:trPr>
          <w:trHeight w:val="690" w:hRule="atLeast"/>
        </w:trPr>
        <w:tc>
          <w:tcPr>
            <w:tcW w:w="1396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方丹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0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黄华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金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林琼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潘丹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沈嘉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孙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陶露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魏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宣朝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姚周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俞晓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毛丹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朱雨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郭红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朱晓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章冲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杨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吴硕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林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傅佳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姜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任倩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靳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7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梅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何程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36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0"/>
        <w:gridCol w:w="1275"/>
        <w:gridCol w:w="1050"/>
        <w:gridCol w:w="1860"/>
        <w:gridCol w:w="2055"/>
        <w:gridCol w:w="1845"/>
        <w:gridCol w:w="4700"/>
      </w:tblGrid>
      <w:tr>
        <w:trPr>
          <w:trHeight w:val="540" w:hRule="atLeast"/>
        </w:trPr>
        <w:tc>
          <w:tcPr>
            <w:tcW w:w="1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记实测评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育记实测评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记实测评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加权总分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80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笑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34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13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凡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25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7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13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85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9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华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28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冰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36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亚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07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靖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  <w:r>
              <w:rPr>
                <w:rFonts w:cs="宋体;SimSun" w:ascii="宋体;SimSun" w:hAnsi="宋体;SimSun"/>
                <w:b/>
                <w:sz w:val="24"/>
              </w:rPr>
              <w:t>.172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0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森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5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042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露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1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25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9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49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89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雪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50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76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世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9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9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6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712</w:t>
            </w:r>
          </w:p>
        </w:tc>
      </w:tr>
    </w:tbl>
    <w:p>
      <w:pPr>
        <w:pStyle w:val="Normal"/>
        <w:ind w:firstLine="8139"/>
        <w:rPr/>
      </w:pPr>
      <w:r>
        <w:rPr>
          <w:b/>
          <w:sz w:val="24"/>
        </w:rPr>
        <w:t>班级评审小组负责人签名</w:t>
      </w:r>
      <w:r>
        <w:rPr>
          <w:b/>
          <w:sz w:val="24"/>
        </w:rPr>
        <w:t>：陈世雄</w:t>
      </w:r>
    </w:p>
    <w:p>
      <w:pPr>
        <w:pStyle w:val="Normal"/>
        <w:ind w:firstLine="813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辅导员签名：应洁琼</w:t>
      </w:r>
    </w:p>
    <w:p>
      <w:pPr>
        <w:sectPr>
          <w:headerReference w:type="default" r:id="rId56"/>
          <w:footerReference w:type="default" r:id="rId57"/>
          <w:type w:val="nextPage"/>
          <w:pgSz w:w="16838" w:h="136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91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936"/>
        <w:gridCol w:w="1056"/>
        <w:gridCol w:w="992"/>
        <w:gridCol w:w="850"/>
        <w:gridCol w:w="836"/>
        <w:gridCol w:w="1057"/>
        <w:gridCol w:w="1057"/>
        <w:gridCol w:w="916"/>
        <w:gridCol w:w="947"/>
        <w:gridCol w:w="870"/>
        <w:gridCol w:w="1009"/>
        <w:gridCol w:w="1056"/>
      </w:tblGrid>
      <w:tr>
        <w:trPr>
          <w:trHeight w:val="630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智育记实测评分汇总表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平均成绩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育记实测评总分</w:t>
            </w:r>
          </w:p>
        </w:tc>
      </w:tr>
      <w:tr>
        <w:trPr>
          <w:trHeight w:val="66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竞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和专业论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学术性论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能力拓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实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情况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800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5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笑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4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华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8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冰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亚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靖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3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森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57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6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露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9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雪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7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云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2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世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2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95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36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"/>
        <w:gridCol w:w="790"/>
        <w:gridCol w:w="1290"/>
        <w:gridCol w:w="780"/>
        <w:gridCol w:w="1095"/>
        <w:gridCol w:w="1095"/>
        <w:gridCol w:w="1065"/>
        <w:gridCol w:w="1095"/>
        <w:gridCol w:w="1125"/>
        <w:gridCol w:w="1320"/>
        <w:gridCol w:w="1110"/>
        <w:gridCol w:w="2019"/>
      </w:tblGrid>
      <w:tr>
        <w:trPr>
          <w:trHeight w:val="624" w:hRule="atLeast"/>
        </w:trPr>
        <w:tc>
          <w:tcPr>
            <w:tcW w:w="13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德育记实测评分汇总表</w:t>
            </w:r>
          </w:p>
        </w:tc>
      </w:tr>
      <w:tr>
        <w:trPr>
          <w:trHeight w:val="312" w:hRule="atLeast"/>
        </w:trPr>
        <w:tc>
          <w:tcPr>
            <w:tcW w:w="13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分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分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获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处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受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实情况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笑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凡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冰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亚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靖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森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露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雪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世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.2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292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7"/>
        <w:gridCol w:w="1710"/>
        <w:gridCol w:w="1241"/>
        <w:gridCol w:w="3470"/>
        <w:gridCol w:w="1883"/>
        <w:gridCol w:w="4816"/>
      </w:tblGrid>
      <w:tr>
        <w:trPr>
          <w:trHeight w:val="450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课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比赛加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记实测评分总分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800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笑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凡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华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冰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琪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亚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靖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森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露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雪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世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800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</w:tr>
    </w:tbl>
    <w:p>
      <w:pPr>
        <w:pStyle w:val="Normal"/>
        <w:jc w:val="center"/>
        <w:textAlignment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textAlignment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textAlignment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textAlignment w:val="center"/>
        <w:rPr/>
      </w:pPr>
      <w:r>
        <w:rPr/>
        <w:t>学生德智体记实量化综合测评登记表</w:t>
      </w:r>
    </w:p>
    <w:tbl>
      <w:tblPr>
        <w:tblW w:w="143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72"/>
        <w:gridCol w:w="1347"/>
        <w:gridCol w:w="2703"/>
        <w:gridCol w:w="2344"/>
        <w:gridCol w:w="3482"/>
        <w:gridCol w:w="1016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丹妮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1</w:t>
            </w:r>
            <w:r>
              <w:rPr>
                <w:b/>
                <w:szCs w:val="21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佳佳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蒲娜娜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4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国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01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露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87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何紫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9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瞿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29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嘉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02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燕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91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小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3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3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丽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97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诸屹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.4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健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92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53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陆英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56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潘煜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0.9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2</w:t>
            </w:r>
            <w:r>
              <w:rPr>
                <w:b/>
                <w:szCs w:val="21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盛霞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59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唐伊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31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冰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69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姣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15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应佳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43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夏喆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904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云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26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练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</w:t>
            </w:r>
            <w:r>
              <w:rPr>
                <w:szCs w:val="21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宋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戴坤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</w:t>
            </w:r>
            <w:r>
              <w:rPr>
                <w:kern w:val="0"/>
                <w:szCs w:val="21"/>
              </w:rPr>
              <w:t>266</w:t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50" w:leader="none"/>
          <w:tab w:val="left" w:pos="4367" w:leader="none"/>
          <w:tab w:val="left" w:pos="6810" w:leader="none"/>
          <w:tab w:val="left" w:pos="8928" w:leader="none"/>
          <w:tab w:val="left" w:pos="12075" w:leader="none"/>
        </w:tabs>
        <w:autoSpaceDE w:val="false"/>
        <w:jc w:val="left"/>
        <w:rPr>
          <w:kern w:val="0"/>
          <w:sz w:val="24"/>
        </w:rPr>
      </w:pPr>
      <w:r>
        <w:rPr>
          <w:sz w:val="24"/>
        </w:rPr>
        <w:tab/>
        <w:tab/>
        <w:tab/>
      </w:r>
      <w:r>
        <w:rPr>
          <w:kern w:val="0"/>
          <w:sz w:val="24"/>
        </w:rPr>
        <w:tab/>
      </w:r>
      <w:r>
        <w:rPr>
          <w:kern w:val="0"/>
          <w:szCs w:val="21"/>
        </w:rPr>
        <w:tab/>
      </w:r>
      <w:r>
        <w:rPr>
          <w:sz w:val="24"/>
        </w:rPr>
        <w:t>班级评审小组负责人签名</w:t>
      </w:r>
      <w:r>
        <w:rPr>
          <w:sz w:val="24"/>
        </w:rPr>
        <w:t>：</w:t>
      </w:r>
      <w:r>
        <w:rPr>
          <w:kern w:val="0"/>
          <w:sz w:val="24"/>
        </w:rPr>
        <w:tab/>
      </w:r>
      <w:r>
        <w:rPr>
          <w:kern w:val="0"/>
          <w:sz w:val="24"/>
        </w:rPr>
        <w:t>应佳颖</w:t>
      </w:r>
    </w:p>
    <w:p>
      <w:pPr>
        <w:pStyle w:val="Normal"/>
        <w:tabs>
          <w:tab w:val="clear" w:pos="420"/>
          <w:tab w:val="left" w:pos="1368" w:leader="none"/>
          <w:tab w:val="left" w:pos="3150" w:leader="none"/>
          <w:tab w:val="left" w:pos="4367" w:leader="none"/>
          <w:tab w:val="left" w:pos="6810" w:leader="none"/>
          <w:tab w:val="left" w:pos="8928" w:leader="none"/>
          <w:tab w:val="left" w:pos="12075" w:leader="none"/>
        </w:tabs>
        <w:autoSpaceDE w:val="false"/>
        <w:ind w:firstLine="9000"/>
        <w:jc w:val="left"/>
        <w:rPr/>
      </w:pPr>
      <w:r>
        <w:rPr>
          <w:kern w:val="0"/>
          <w:sz w:val="24"/>
        </w:rPr>
        <w:t>辅导员签名：</w:t>
      </w:r>
      <w:r>
        <w:rPr>
          <w:kern w:val="0"/>
          <w:sz w:val="24"/>
        </w:rPr>
        <w:tab/>
      </w:r>
      <w:r>
        <w:rPr>
          <w:kern w:val="0"/>
          <w:sz w:val="24"/>
        </w:rPr>
        <w:t>应洁琼</w:t>
      </w:r>
    </w:p>
    <w:p>
      <w:pPr>
        <w:pStyle w:val="Normal"/>
        <w:tabs>
          <w:tab w:val="clear" w:pos="420"/>
          <w:tab w:val="left" w:pos="1368" w:leader="none"/>
          <w:tab w:val="left" w:pos="3150" w:leader="none"/>
          <w:tab w:val="left" w:pos="4367" w:leader="none"/>
          <w:tab w:val="left" w:pos="6810" w:leader="none"/>
          <w:tab w:val="left" w:pos="8928" w:leader="none"/>
          <w:tab w:val="left" w:pos="12075" w:leader="none"/>
        </w:tabs>
        <w:autoSpaceDE w:val="false"/>
        <w:jc w:val="left"/>
        <w:rPr/>
      </w:pPr>
      <w:r>
        <w:rPr>
          <w:sz w:val="24"/>
        </w:rPr>
        <w:tab/>
        <w:tab/>
        <w:tab/>
      </w:r>
      <w:r>
        <w:rPr>
          <w:kern w:val="0"/>
          <w:sz w:val="24"/>
        </w:rPr>
        <w:tab/>
      </w:r>
      <w:r>
        <w:rPr>
          <w:kern w:val="0"/>
          <w:szCs w:val="21"/>
        </w:rPr>
        <w:tab/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</w:p>
    <w:p>
      <w:pPr>
        <w:pStyle w:val="Normal"/>
        <w:ind w:left="-93" w:hanging="0"/>
        <w:jc w:val="center"/>
        <w:textAlignment w:val="center"/>
        <w:rPr/>
      </w:pPr>
      <w:r>
        <w:rPr/>
        <w:t>德育记实测评分汇总表</w:t>
      </w:r>
    </w:p>
    <w:tbl>
      <w:tblPr>
        <w:tblW w:w="143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8"/>
        <w:gridCol w:w="1260"/>
        <w:gridCol w:w="1080"/>
        <w:gridCol w:w="1260"/>
        <w:gridCol w:w="900"/>
        <w:gridCol w:w="1260"/>
        <w:gridCol w:w="1260"/>
        <w:gridCol w:w="787"/>
        <w:gridCol w:w="1012"/>
        <w:gridCol w:w="878"/>
        <w:gridCol w:w="1579"/>
      </w:tblGrid>
      <w:tr>
        <w:trPr>
          <w:trHeight w:val="14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ind w:left="-107" w:hanging="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胡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许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.8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蒲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郑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.7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陈露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.1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何紫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.3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瞿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孙嘉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杨燕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.3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郑小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.2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.6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程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方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.72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诸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.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江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.9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陆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.9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潘煜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.9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盛霞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.1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唐伊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.1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汪冰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徐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应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.65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夏喆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.4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汪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5</w:t>
            </w:r>
            <w:r>
              <w:rPr/>
              <w:t>.9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练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5.4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2208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戴坤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1080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15" w:hRule="atLeast"/>
        </w:trPr>
        <w:tc>
          <w:tcPr>
            <w:tcW w:w="15895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37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丹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.3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许佳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.9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蒲娜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国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露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紫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瞿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嘉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7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燕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小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程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丽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诸屹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健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2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英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煜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霞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唐伊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1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冰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姣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5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应佳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3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喆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4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云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练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6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坤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5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8"/>
        <w:gridCol w:w="1612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0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丹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许佳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蒲娜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国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露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紫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瞿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嘉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燕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小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程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方丽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诸屹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健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英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煜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盛霞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唐伊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冰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姣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应佳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喆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云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练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3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戴坤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学生德智体记实量化综合测评登记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"/>
        <w:gridCol w:w="1500"/>
        <w:gridCol w:w="510"/>
        <w:gridCol w:w="540"/>
        <w:gridCol w:w="525"/>
        <w:gridCol w:w="240"/>
        <w:gridCol w:w="1001"/>
        <w:gridCol w:w="1046"/>
        <w:gridCol w:w="244"/>
        <w:gridCol w:w="1215"/>
        <w:gridCol w:w="1031"/>
        <w:gridCol w:w="225"/>
        <w:gridCol w:w="1189"/>
        <w:gridCol w:w="1454"/>
        <w:gridCol w:w="31"/>
        <w:gridCol w:w="1256"/>
        <w:gridCol w:w="1001"/>
        <w:gridCol w:w="1148"/>
      </w:tblGrid>
      <w:tr>
        <w:trPr>
          <w:trHeight w:val="28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咪霞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5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textAlignment w:val="top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8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管晓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2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7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韩雨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5.44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5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1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7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仲一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8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9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名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2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3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璐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5.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佳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舒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  <w:r>
              <w:rPr/>
              <w:t>.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1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6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2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游朝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7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柔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7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6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褚思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</w:t>
            </w:r>
            <w:r>
              <w:rPr/>
              <w:t>45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5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干如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1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0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1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蒋宁飞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5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9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思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8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如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1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5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炜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7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9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听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</w:t>
            </w:r>
            <w:r>
              <w:rPr/>
              <w:t>3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  <w:r>
              <w:rPr/>
              <w:t>.22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</w:rPr>
              <w:t>.78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蓓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2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0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飞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4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9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5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虹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</w:t>
            </w:r>
            <w:r>
              <w:rPr/>
              <w:t>2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4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6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怡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</w:t>
            </w:r>
            <w:r>
              <w:rPr/>
              <w:t>52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8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怡玮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86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6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君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4.929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64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晨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2.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评审小组负责人签名：</w:t>
            </w:r>
            <w:r>
              <w:rPr>
                <w:b/>
                <w:sz w:val="24"/>
              </w:rPr>
              <w:t>汪慧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应洁琼</w:t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604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咪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管晓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韩雨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9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仲一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名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6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璐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佳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舒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游朝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7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柔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褚思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干如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9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2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蒋宁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7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思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1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如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7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炜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听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蓓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飞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5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虹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怡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怡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7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晨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15" w:hanging="0"/>
        <w:jc w:val="center"/>
        <w:textAlignment w:val="center"/>
        <w:rPr/>
      </w:pPr>
      <w:r>
        <w:rPr/>
        <w:t>智育记实测评分汇总表</w:t>
      </w:r>
    </w:p>
    <w:tbl>
      <w:tblPr>
        <w:tblW w:w="1464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3"/>
        <w:gridCol w:w="900"/>
        <w:gridCol w:w="1042"/>
        <w:gridCol w:w="826"/>
        <w:gridCol w:w="718"/>
        <w:gridCol w:w="718"/>
        <w:gridCol w:w="1079"/>
        <w:gridCol w:w="1207"/>
        <w:gridCol w:w="1121"/>
        <w:gridCol w:w="1132"/>
        <w:gridCol w:w="818"/>
        <w:gridCol w:w="1122"/>
        <w:gridCol w:w="1260"/>
      </w:tblGrid>
      <w:tr>
        <w:trPr>
          <w:trHeight w:val="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</w:tr>
      <w:tr>
        <w:trPr>
          <w:trHeight w:val="6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咪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9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957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管晓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7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828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雨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.7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443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31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仲一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385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名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225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璐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3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8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佳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陶舒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31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璐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.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9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游朝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8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柔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571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褚思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3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45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干如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.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61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143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宁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9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57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思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7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吕如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8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14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炜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071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施听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0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.229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陶蓓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.8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929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飞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7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243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璐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6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虹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.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843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于怡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28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怡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.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986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陆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.8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5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8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929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董晨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咪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8.31                       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管晓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韩雨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仲一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名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璐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佳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舒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游朝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柔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褚思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干如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蒋宁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思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吕如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钱炜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施听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蓓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飞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璐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虹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怡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金怡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陆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0800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晨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6838" w:h="14173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76"/>
        <w:gridCol w:w="1416"/>
        <w:gridCol w:w="244"/>
        <w:gridCol w:w="692"/>
        <w:gridCol w:w="388"/>
        <w:gridCol w:w="521"/>
        <w:gridCol w:w="1018"/>
        <w:gridCol w:w="541"/>
        <w:gridCol w:w="494"/>
        <w:gridCol w:w="1069"/>
        <w:gridCol w:w="997"/>
        <w:gridCol w:w="39"/>
        <w:gridCol w:w="1123"/>
        <w:gridCol w:w="1197"/>
        <w:gridCol w:w="461"/>
        <w:gridCol w:w="753"/>
        <w:gridCol w:w="1567"/>
        <w:gridCol w:w="478"/>
      </w:tblGrid>
      <w:tr>
        <w:trPr>
          <w:trHeight w:val="555" w:hRule="atLeast"/>
        </w:trPr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学生德智体记实量化综合测评登记表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德育记实测评分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智育记实测评分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育记实测评分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综合测评加权总分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舒莹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3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4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莎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1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9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5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静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5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3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莎娜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7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2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5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4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倩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1.02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2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1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清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1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8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9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茜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6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1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芳梅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3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1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宜婷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7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7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琼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5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争妍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5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璐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3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8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3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8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方俊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8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0.38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沭予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9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4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榕绩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7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夏萍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5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8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4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5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7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6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8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5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8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6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科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6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3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泉源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2 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2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评审小组负责人签名：缪舒莹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签名：应洁琼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德育记实测评分汇总表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础分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德育记实测评总分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荣誉奖励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表扬情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职情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比赛获奖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违纪处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体受处分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批评情况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舒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莎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静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娜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倩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囡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清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薇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芳梅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宜婷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争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璐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燕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方俊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沭予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榕绩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科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泉源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936"/>
        <w:gridCol w:w="929"/>
        <w:gridCol w:w="933"/>
        <w:gridCol w:w="933"/>
        <w:gridCol w:w="933"/>
        <w:gridCol w:w="933"/>
        <w:gridCol w:w="933"/>
        <w:gridCol w:w="933"/>
        <w:gridCol w:w="933"/>
        <w:gridCol w:w="1182"/>
        <w:gridCol w:w="904"/>
        <w:gridCol w:w="1100"/>
      </w:tblGrid>
      <w:tr>
        <w:trPr>
          <w:trHeight w:val="54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智育记实测评分汇总表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平均成绩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智育记实测评总分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术竞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术和专业论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非学术性论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能力拓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创业实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不及格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舒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4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3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9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1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2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5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静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5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莎娜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1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7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5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5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5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2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1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9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茜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9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1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芳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3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宜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7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争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3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5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璐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9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8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4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8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方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8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沭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9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榕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5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夏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2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5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7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8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8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4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8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科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泉源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2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5307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50"/>
        <w:gridCol w:w="2143"/>
        <w:gridCol w:w="3166"/>
        <w:gridCol w:w="2310"/>
        <w:gridCol w:w="2977"/>
      </w:tblGrid>
      <w:tr>
        <w:trPr>
          <w:trHeight w:val="54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体育记实测评分汇总表</w:t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育课成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育比赛加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育记实测评分总分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舒莹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莎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卉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静文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莎娜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倩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囡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清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茜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薇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芳梅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宜婷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琼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争妍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珍璐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方俊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沭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榕绩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夏萍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8005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科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8005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泉源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"/>
        <w:gridCol w:w="1217"/>
        <w:gridCol w:w="2443"/>
        <w:gridCol w:w="2490"/>
        <w:gridCol w:w="2775"/>
        <w:gridCol w:w="2370"/>
        <w:gridCol w:w="11"/>
      </w:tblGrid>
      <w:tr>
        <w:trPr>
          <w:trHeight w:val="462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分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加权总分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丽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6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琼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36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蕾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7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42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7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92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竹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.32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小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2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3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唯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.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8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592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莉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99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维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2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71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倩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3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薇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7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菲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莹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4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华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9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7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866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钮雨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4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甜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8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勇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8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</w:t>
            </w: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248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丹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8.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59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何博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</w:t>
            </w: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69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班级评审小组负责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sz w:val="24"/>
              </w:rPr>
              <w:t>辅导员签名：</w:t>
            </w:r>
            <w:r>
              <w:rPr>
                <w:b/>
                <w:sz w:val="24"/>
              </w:rPr>
              <w:t>应洁琼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9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5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5"/>
        <w:gridCol w:w="992"/>
        <w:gridCol w:w="964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773" w:hRule="atLeast"/>
        </w:trPr>
        <w:tc>
          <w:tcPr>
            <w:tcW w:w="1560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丽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琼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蕾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竹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.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小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唯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.4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莉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维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倩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薇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菲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莹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华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钮雨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甜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勇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丹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2208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何博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52"/>
        <w:gridCol w:w="1077"/>
        <w:gridCol w:w="737"/>
        <w:gridCol w:w="737"/>
        <w:gridCol w:w="737"/>
        <w:gridCol w:w="947"/>
        <w:gridCol w:w="1412"/>
        <w:gridCol w:w="1156"/>
        <w:gridCol w:w="1168"/>
        <w:gridCol w:w="839"/>
        <w:gridCol w:w="947"/>
        <w:gridCol w:w="2175"/>
      </w:tblGrid>
      <w:tr>
        <w:trPr>
          <w:trHeight w:val="690" w:hRule="atLeast"/>
        </w:trPr>
        <w:tc>
          <w:tcPr>
            <w:tcW w:w="15584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平均成绩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记实测评总分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和专业论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学术性论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拓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情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丽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琼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1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蕾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7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76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竹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.7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小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0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3.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唯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.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85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莉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维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.28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倩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薇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8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菲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莹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华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78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钮雨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7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甜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勇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6.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.8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丹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68.8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800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博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.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2.69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504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丽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琼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.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蕾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竹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小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唯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莉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维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倩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薇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菲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莹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华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钮雨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甜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勇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8006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丹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800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博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76.8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6838" w:h="14173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6"/>
        <w:gridCol w:w="1355"/>
        <w:gridCol w:w="2723"/>
        <w:gridCol w:w="2775"/>
        <w:gridCol w:w="2924"/>
        <w:gridCol w:w="2820"/>
      </w:tblGrid>
      <w:tr>
        <w:trPr>
          <w:trHeight w:val="113" w:hRule="atLeast"/>
        </w:trPr>
        <w:tc>
          <w:tcPr>
            <w:tcW w:w="16106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学生德智体记实量化综合测评登记表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记实测评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记实测评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记实测评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加权总分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5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.62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莉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梦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46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.58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依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友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黎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.56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8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灵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.64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0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浙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9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玮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0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玲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4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6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莹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筱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9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8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5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.5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.69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5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.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.26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1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7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6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级评审小组负责人签名 ：蒋志翔</w:t>
            </w:r>
          </w:p>
        </w:tc>
      </w:tr>
      <w:tr>
        <w:trPr>
          <w:trHeight w:val="113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4" w:type="dxa"/>
            <w:gridSpan w:val="2"/>
            <w:tcBorders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应洁琼</w:t>
            </w:r>
          </w:p>
        </w:tc>
      </w:tr>
      <w:tr>
        <w:trPr>
          <w:trHeight w:val="113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4" w:type="dxa"/>
            <w:gridSpan w:val="2"/>
            <w:tcBorders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13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4173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08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59"/>
        <w:gridCol w:w="41"/>
        <w:gridCol w:w="1100"/>
        <w:gridCol w:w="815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6108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莉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梦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依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友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黎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灵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8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浙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玮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玲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莹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筱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5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5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3675</wp:posOffset>
                </wp:positionH>
                <wp:positionV relativeFrom="paragraph">
                  <wp:posOffset>96520</wp:posOffset>
                </wp:positionV>
                <wp:extent cx="1677035" cy="38036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智育记实测评分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9.95pt;mso-wrap-distance-left:9pt;mso-wrap-distance-right:9pt;mso-wrap-distance-top:0pt;mso-wrap-distance-bottom:0pt;margin-top:7.6pt;mso-position-vertical-relative:text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智育记实测评分汇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9"/>
        <w:gridCol w:w="1126"/>
        <w:gridCol w:w="1126"/>
        <w:gridCol w:w="771"/>
        <w:gridCol w:w="770"/>
        <w:gridCol w:w="771"/>
        <w:gridCol w:w="990"/>
        <w:gridCol w:w="1476"/>
        <w:gridCol w:w="1208"/>
        <w:gridCol w:w="1221"/>
        <w:gridCol w:w="877"/>
        <w:gridCol w:w="990"/>
        <w:gridCol w:w="2273"/>
      </w:tblGrid>
      <w:tr>
        <w:trPr>
          <w:trHeight w:val="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平均成绩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记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总分</w:t>
            </w:r>
          </w:p>
        </w:tc>
      </w:tr>
      <w:tr>
        <w:trPr>
          <w:trHeight w:val="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竞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和专业论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术性论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拓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情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3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莉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4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梦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8</w:t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7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依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5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友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2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黎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9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5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灵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9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7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浙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玮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4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6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玲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8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9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莹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9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筱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4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4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2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7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2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3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30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超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5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6.85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504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莉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梦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依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友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黎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灵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浙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玮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玲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莹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筱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810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3"/>
        <w:gridCol w:w="1215"/>
        <w:gridCol w:w="2440"/>
        <w:gridCol w:w="2488"/>
        <w:gridCol w:w="2772"/>
        <w:gridCol w:w="2368"/>
        <w:gridCol w:w="10"/>
      </w:tblGrid>
      <w:tr>
        <w:trPr>
          <w:trHeight w:val="658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学生德智体记实量化综合测评登记表</w:t>
            </w:r>
          </w:p>
        </w:tc>
      </w:tr>
      <w:tr>
        <w:trPr>
          <w:trHeight w:val="6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德育记实测评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智育记实测评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体育记实测评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综合测评加权总分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水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06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苏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6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44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1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玉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</w:t>
            </w:r>
            <w:r>
              <w:rPr>
                <w:szCs w:val="21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3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.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谢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4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42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7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5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燕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0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8.9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43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6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6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5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00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楼悦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2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8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春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17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8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姚圆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6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66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3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庄春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9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69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庆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7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8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2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佳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44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82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琳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2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810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安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8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0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0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邬立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</w:t>
            </w:r>
            <w:r>
              <w:rPr>
                <w:szCs w:val="21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4.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3.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42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晨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9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9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6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葛航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4 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9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83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3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悦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3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6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34 </w:t>
            </w:r>
          </w:p>
        </w:tc>
      </w:tr>
      <w:tr>
        <w:trPr>
          <w:trHeight w:val="669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班级评审小组负责人签名：楼悦佳</w:t>
            </w:r>
          </w:p>
        </w:tc>
      </w:tr>
      <w:tr>
        <w:trPr>
          <w:trHeight w:val="658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辅导员签名：应洁琼</w:t>
            </w:r>
          </w:p>
        </w:tc>
      </w:tr>
      <w:tr>
        <w:trPr>
          <w:trHeight w:val="658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6838" w:h="15307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5"/>
        <w:gridCol w:w="992"/>
        <w:gridCol w:w="964"/>
        <w:gridCol w:w="1241"/>
        <w:gridCol w:w="1290"/>
        <w:gridCol w:w="1215"/>
        <w:gridCol w:w="1256"/>
        <w:gridCol w:w="1189"/>
        <w:gridCol w:w="1485"/>
        <w:gridCol w:w="1256"/>
        <w:gridCol w:w="2149"/>
      </w:tblGrid>
      <w:tr>
        <w:trPr>
          <w:trHeight w:val="900" w:hRule="atLeast"/>
        </w:trPr>
        <w:tc>
          <w:tcPr>
            <w:tcW w:w="15604" w:type="dxa"/>
            <w:gridSpan w:val="12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德育记实测评分汇总表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减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德育记实测评总分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荣誉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表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比赛获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违纪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集体受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批评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俞水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张苏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6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叶玉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谢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吴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7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程燕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韩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3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黄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6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蒋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楼悦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2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王春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1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姚圆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6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庄春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陈庆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7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金佳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3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钱琳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3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08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石安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80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邬立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3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杨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3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金晨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9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葛航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85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陈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95 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王悦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35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3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35"/>
        <w:gridCol w:w="1095"/>
        <w:gridCol w:w="1110"/>
        <w:gridCol w:w="870"/>
        <w:gridCol w:w="900"/>
        <w:gridCol w:w="840"/>
        <w:gridCol w:w="1035"/>
        <w:gridCol w:w="1335"/>
        <w:gridCol w:w="1275"/>
        <w:gridCol w:w="1140"/>
        <w:gridCol w:w="735"/>
        <w:gridCol w:w="1170"/>
        <w:gridCol w:w="1321"/>
        <w:gridCol w:w="29"/>
      </w:tblGrid>
      <w:tr>
        <w:trPr>
          <w:trHeight w:val="69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智育记实测评分汇总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习平均成绩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减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智育记实测评总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术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术和专业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非学术性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专业能力拓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创业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不及格情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水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苏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8.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玉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.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谢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3.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燕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3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0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6.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楼悦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0.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春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7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8.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姚圆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7.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庄春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庆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4.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.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琳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810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安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3.02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邬立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0.49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4.07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9.61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晨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.95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葛航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9.83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悦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82.56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6838" w:h="1417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28"/>
        <w:gridCol w:w="1830"/>
        <w:gridCol w:w="3825"/>
        <w:gridCol w:w="2325"/>
        <w:gridCol w:w="3945"/>
      </w:tblGrid>
      <w:tr>
        <w:trPr>
          <w:trHeight w:val="690" w:hRule="atLeast"/>
        </w:trPr>
        <w:tc>
          <w:tcPr>
            <w:tcW w:w="1479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记实测评分汇总表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体育课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体育比赛加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体育记实测评分总分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水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苏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玉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谢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燕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楼悦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春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姚圆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庄春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庆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佳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琳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810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安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邬立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72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城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葛航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20810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悦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6838" w:h="1417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0:00Z</dcterms:created>
  <dc:creator>Administrator</dc:creator>
  <dc:description/>
  <cp:keywords/>
  <dc:language>en-US</dc:language>
  <cp:lastModifiedBy>User</cp:lastModifiedBy>
  <cp:lastPrinted>2013-10-14T21:55:00Z</cp:lastPrinted>
  <dcterms:modified xsi:type="dcterms:W3CDTF">2013-10-14T15:20:00Z</dcterms:modified>
  <cp:revision>114</cp:revision>
  <dc:subject/>
  <dc:title>学生德智体记实量化综合测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