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: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《综合专业实训》（非经管类专业）课程实施计划表</w:t>
      </w:r>
    </w:p>
    <w:tbl>
      <w:tblPr>
        <w:tblW w:w="923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50"/>
        <w:gridCol w:w="1545"/>
        <w:gridCol w:w="2589"/>
      </w:tblGrid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开课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外国语分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授课对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级英语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-6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班</w:t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生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授课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7-1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年第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任课教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金德锋、王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朱荣荣、陆娟鸿</w:t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程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金德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5-7573-1251</w:t>
            </w:r>
          </w:p>
        </w:tc>
      </w:tr>
      <w:tr>
        <w:trPr>
          <w:trHeight w:val="18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程简介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《综合专业实训（外贸谈判）》依托校内仿真实训环境、结合校外参观，在校内专业导师为基础、同时个别邀请企业外贸类职业人士为辅助的形式，让学生组成团队进行对外贸谈判的模拟操作，要节本适应外贸谈判中的各个环节，如入企面试、企业介绍、产品介绍、报价、样品展示、会展布置、货运联系、票据填写、索赔答复、后期服务等进行熟悉、操作和演练。本实训意在提高学生的实际操作能力，能把语言运用在外贸工作中，让学生尽早适应工作场合，提高学生的就业竞争力，使他们成为实用型人才。</w:t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授课计划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级综合专业实训拟在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2017-201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学年第一学期分两轮进行。每轮受训学生数上限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人，为期两周。每周从周一至周五，每天从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8:3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5:3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。每轮教学配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名指导教师，分工合作进行教学与管理工作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实训分以下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五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个阶段进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．外贸基础知识熟悉。为使“外贸谈判“项目能顺利进行，有必要随学生进行外贸基础知识培训，时间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天，基本为理论内容。讲授企业对学生的期望值、技能准备、浙江企业特点、如何体现自身优势、产品种类、产品特点等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．上课讨论和抽样练习。对各个环节，逐步开始分项讨论和练习。时间需要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天。在各组的演讲、操练、表演中，进行各种角色互换，会要求学生带各种真实样品进行练习，教师也进行部分支持。在练习中现场指出错误和改进内容。尽量让学生多参与，让学生指出各种不妥之处，增加他们的积极性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3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各组模拟训练。根据不同话题，学生组成小组。能够全程演练外贸过程，时间需要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天，是最消耗时间的部分，也是最重要的部分。在此过程，会请部分企业人员参与评价，以增加实用性和针对性。学生要针对自己熟悉的、能把握的、尤其是老家的企业或产品进行总体介绍，也可以选择部分社会上的优秀企业进行角色的扮演。过程中，训练团队要能经受住同学、老师和校外企业人员的提问并进行合理解释答复。该过程要能使学生有效推荐自己、销售公司产品、熟悉外贸和商务谈判过程、能做出有效的补救措施、能熟悉跨文化的交际环境、能熟悉顾客的博弈心理、能真诚面对顾客但不失谈判技巧、能做到不卑不亢、能维持一定价格和利润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4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总结反馈阶段，该过程需要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天。对学生各种问题进行总结以及作出整改要求，让学生继续去复习熟悉并改进，写出团队总结，总结整体表现和个人表现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最佳团队表演。该过程需要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天。选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组最佳小组，改进后进行最后示范表演，让学生巩固所学知识。</w:t>
            </w:r>
          </w:p>
        </w:tc>
      </w:tr>
      <w:tr>
        <w:trPr>
          <w:trHeight w:val="2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考核方式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训课程以团队为单位对学生进行考核，并根据学生的出勤率、贡献率、参与程度、现场表现等具体表现对团队内不同学生进行区别打分，注重过程性和现场表现性。考核采用四级评价体系（优秀、良好、合格、不合格）。学生的最终成绩由以下部分组成：基础知识书面考试，占比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%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；模拟训练阶段，采取小组内部成员互评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教师评价，占比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%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；小组教师面试阶段，教师评价，占比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%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院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三份，经审批后，分院、教育技术中心和教务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04:00Z</dcterms:created>
  <dc:creator>管理员</dc:creator>
  <dc:description/>
  <dc:language>en-US</dc:language>
  <cp:lastModifiedBy>windows7 32bit正式版</cp:lastModifiedBy>
  <cp:lastPrinted>2014-12-08T14:59:00Z</cp:lastPrinted>
  <dcterms:modified xsi:type="dcterms:W3CDTF">2017-09-03T08:04:00Z</dcterms:modified>
  <cp:revision>2</cp:revision>
  <dc:subject/>
  <dc:title>附表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