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《综合专业实训》（非经管类专业）课程实施计划表</w:t>
      </w:r>
    </w:p>
    <w:tbl>
      <w:tblPr>
        <w:tblW w:w="92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50"/>
        <w:gridCol w:w="1545"/>
        <w:gridCol w:w="2589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课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国语分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语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年第一学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葛菁菁、周春霞、冯芳、张艳、周春华、江婷、单珊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蓉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967378673</w:t>
            </w:r>
          </w:p>
        </w:tc>
      </w:tr>
      <w:tr>
        <w:trPr>
          <w:trHeight w:val="18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简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课程为商务日语模拟情景的培训课程，实训课程依托校内仿真实训场地，坐落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楼的外语自主学习文化体验中心的商务教室举行。通过实训项目，锻炼学生的外语的听、说、读写的能力。掌握日商面试、商务交流和基础的出口流程，培养学生的团队协作精神。</w:t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计划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训项目拟安排在大四学年第一学期，每轮受训学生数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。授课时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，历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，每周从周一开始到周五结束，每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tbl>
            <w:tblPr>
              <w:tblW w:w="6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885"/>
              <w:gridCol w:w="3128"/>
              <w:gridCol w:w="9"/>
            </w:tblGrid>
            <w:tr>
              <w:trPr>
                <w:trHeight w:val="1050" w:hRule="atLeast"/>
              </w:trPr>
              <w:tc>
                <w:tcPr>
                  <w:tcW w:w="6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24"/>
                    </w:rPr>
                    <w:t>2017—2018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sz w:val="24"/>
                    </w:rPr>
                    <w:t>学年第一学期授课轮次和对象安排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sz w:val="24"/>
                    </w:rPr>
                    <w:t>授课对象（</w:t>
                  </w: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24"/>
                    </w:rPr>
                    <w:t>2014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sz w:val="24"/>
                    </w:rPr>
                    <w:t>级学生）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sz w:val="24"/>
                    </w:rPr>
                    <w:t>学生数（人）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第一轮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日语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  <w:t>3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将在自主学习平台上以团队协作模式进行商务活动，具体内容包括：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面试（外语简历制作能力，面试技巧、事前准备、书写能力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客户的公司介绍和商品推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R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企划、书面、口语表现能力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、价格交涉和合同签约（书面、口语能力，协调能力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品广告翻译策略（创新能力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客户沟通、通关、结算、出口核销（了解通关必备的资料，专业业务能力提升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面试环节由学生提供书面简历、自我介绍视频招募小组负责人，小组负责人再自行招募组员，分配所需完成环节任务、协调小组成员活动。其中日方进口商的面试由于对语言基础要求较高，且只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，工作量稍大，成员在面试环节由老师选定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介绍和商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R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节由组长选定组员负责制作介绍文件或相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各虚拟中方外贸公司将在同一个平台上对商品做出宣传。由担任进口商的小组和老师共同评价打分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时进口商负责有选地进口商品种类，制作合同和产品式样书的任务。和承包商的电话交流等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贸承包商要负责商品市场调查和报价，并履行价格交涉等环节并最终签约。承包商则负责有对合同和产品式样翻译，通过用外语邮件等方式向进口商报告组织订货情况的义务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个承包商还要在最后环节将通关环节所需的材料进行整理，并下载各类发票，装箱单等资料，汇总填写，促使学生掌握贸易实务流程的相关能力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核方式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考核标准为意向性评分标准，团队需要完成规定的大致工作，各个学生需要再所定项目中至少完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步骤的工作。考核采用五级评价体系（优秀、良好，中等，合格、不合格）。具体以学生实训过程中的笔头或对话记录为依据，比如面试的日语简历、自我介绍视频、日语的询盘书、回盘书，契约书或邮件，商品推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院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三份，经审批后，分院、教育技术中心和教务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0:00Z</dcterms:created>
  <dc:creator>管理员</dc:creator>
  <dc:description/>
  <dc:language>en-US</dc:language>
  <cp:lastModifiedBy>zhouchunxia</cp:lastModifiedBy>
  <cp:lastPrinted>2014-12-08T14:59:00Z</cp:lastPrinted>
  <dcterms:modified xsi:type="dcterms:W3CDTF">2017-09-03T07:40:10Z</dcterms:modified>
  <cp:revision>4</cp:revision>
  <dc:subject/>
  <dc:title>附表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