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浙江财经大学东方学院第六届大学生英语竞赛获奖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类（英语专业）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388"/>
        <w:gridCol w:w="1584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院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忆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820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尤丹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800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佳琪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800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800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玲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800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雨倩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800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霞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800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凡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800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旭微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分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8004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类（非英语专业）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813"/>
        <w:gridCol w:w="1396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奖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宏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1210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婕妤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800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丹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520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许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110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佳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110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馨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420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涵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1110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宇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130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昕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100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欣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820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欣易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1210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映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50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圣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500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33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晓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100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烨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110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健翔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700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政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60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111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佳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520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迪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税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200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楚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500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500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政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600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佳慧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传播与设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900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宇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税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200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吉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政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600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儒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化传播与设计分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91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语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分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520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铭阳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与经贸分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070014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Shi Jiangang</dc:creator>
  <dc:description/>
  <cp:keywords/>
  <dc:language>en-US</dc:language>
  <cp:lastModifiedBy>Shi Jiangang</cp:lastModifiedBy>
  <dcterms:modified xsi:type="dcterms:W3CDTF">2018-05-10T06:36:00Z</dcterms:modified>
  <cp:revision>2</cp:revision>
  <dc:subject/>
  <dc:title>B类（英语专业）</dc:title>
</cp:coreProperties>
</file>