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我心语，换你信运</w:t>
      </w:r>
      <w:r>
        <w:rPr>
          <w:rFonts w:ascii="黑体" w:hAnsi="黑体" w:cs="黑体" w:eastAsia="黑体"/>
          <w:sz w:val="32"/>
          <w:szCs w:val="32"/>
        </w:rPr>
        <w:t>”元旦晚会表彰名单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参演人员</w:t>
      </w:r>
      <w:r>
        <w:rPr>
          <w:sz w:val="24"/>
          <w:szCs w:val="24"/>
        </w:rPr>
        <w:t>名单：（</w:t>
      </w:r>
      <w:r>
        <w:rPr>
          <w:sz w:val="24"/>
          <w:szCs w:val="24"/>
          <w:lang w:val="en-US" w:eastAsia="zh-CN"/>
        </w:rPr>
        <w:t>112</w:t>
      </w:r>
      <w:r>
        <w:rPr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若寒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孙珂宁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洪佳琪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顾晨捷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珏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林心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纯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崔琇清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静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张涵琳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郑婉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蔡佳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吴文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沈笑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丁程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於幸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郑玥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季佳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裴文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陈纪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汪佳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胡欣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毛阳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应新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马田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王柯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夏馨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虞亚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陈佳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沈志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王佳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吴天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杜巧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周婉婷   曾婉翊   吕琴琴   梁韬子   施莹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孙芷若   张艺颖   叶丹萍   蔡文洁   王子坤   贾倩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蒋小倩   朱均茹   陈宣谕   章跃辉   姜  宵   钟玲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江  宇   陈惠惠   陈淑琪   黄斐燕   裘  圆   朱柳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王宁宁   姚娇华   傅少华   陈益馨   陈敏慧   王子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林可捷   金晓青   张若寒   </w:t>
      </w:r>
      <w:r>
        <w:rPr>
          <w:rFonts w:ascii="宋体" w:hAnsi="宋体" w:cs="宋体"/>
          <w:sz w:val="28"/>
          <w:szCs w:val="28"/>
          <w:lang w:eastAsia="zh-CN"/>
        </w:rPr>
        <w:t>付珂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王伽鑫   吴海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戴  颖   李文洁   王雨竹   马烨雯   陈  林   俞  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王  洁   许文婷   朱云婷   叶  金   叶  娟   陈  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邵寅刚   黄哲涛   黄  坤   杜晓慧   项媛蝶   郑伊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姚  丹   周芷萱   汪雅斯   陆丽红   梁旭晨   张海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朱云飞   宋  觉   林羽西   汪宇涵   林一琦   李知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林莹莹   龚婷婕   王志杰   孟宇波   楼志成   练  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褚梓鑫   阮博韬   李增俊   来盼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人员名单</w:t>
      </w:r>
      <w:r>
        <w:rPr>
          <w:rFonts w:ascii="宋体" w:hAnsi="宋体" w:cs="宋体"/>
          <w:sz w:val="28"/>
          <w:szCs w:val="28"/>
          <w:lang w:val="en-US" w:eastAsia="zh-CN"/>
        </w:rPr>
        <w:t>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鲍奕廷   严佳娟   陈宣谕   张艺颖   陈  雨   陈佳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何伟伟   沈志梅   汪振铖   胡钧晓   刘  彤   戴  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余  倩   徐嘉慧   叶雅雯   潘诗凡   黄斐燕   方佳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杨银丽   何黎娜   叶  娟   许文婷   季佳慧   林婷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沈  珏   平江华   高  敏   吕凡津   祝  睿   叶  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汪  琦   蔡暄依   董文萍   潘程程   吴梦婷   李慧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李思渊   林  瑜   诸明倩   李  莹   贾倩雨   王  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吴海燕   徐在妍   林一琦   周芷萱   张海山   裴文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王柯楠   夏馨楠   任子钦   王佳晴   管如意   杜巧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吕诗瑶   杨璐雅   熊  慧   陈  林   梁雨倩   俞  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王汝娴   汤成龙   王淋仟   吴新颖   朱凯丽   叶玉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江嘉颖   方填玮   胡梦霞   蒋爱欣   朱云婷   潘思含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颖怡   俞莉虹   朱陈露   吴珍针   黄哲涛   包陈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郭佳雨   庄佳慧   郑小梅   王  强   李  睿   方小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蒋丹妮   张宇欣   钱家燕   梁景芝   王欣玥   陈  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王宁宁   方园梅   车沁颖   江嘉颖   王  强   朱柳彬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吴安琪   项媛蝶   潘佳南   徐琴悦   蒋欣悦   蒋小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朱均茹   石玉莹   王姝桦   金旭微   吴彩娇   范伟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宋  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车沁颖</cp:lastModifiedBy>
  <cp:lastPrinted>2018-03-05T13:54:00Z</cp:lastPrinted>
  <dcterms:modified xsi:type="dcterms:W3CDTF">2018-03-07T12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