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关于外国语分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级《综合专业实训》时间和场地安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外国语分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了提高我院学生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实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应用能力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专业培养方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设置了《综合专业实训》作为实践教学的一个重要环节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排在大四学年第一学期进行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具体内容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详见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《综合专业实训》（英语专业）模联项目实施计划表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《综合专业实训》（英语专业）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外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谈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实施计划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《综合专业实训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日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商务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项目实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划表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将具体的实训时间和场地安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目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内完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每天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外贸谈判周一实训时间调整为周一晚上和周三晚上，具体时间与项目负责人金德锋老师联系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575731251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课程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计划相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调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每轮受训学生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原则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负责进行项目设计、全程指导和管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95250</wp:posOffset>
                </wp:positionV>
                <wp:extent cx="4854575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1381"/>
                              <w:gridCol w:w="1260"/>
                              <w:gridCol w:w="2625"/>
                              <w:gridCol w:w="180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6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级《综合专业实训（模联大会）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英语专业）授课轮次和对象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实训周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实训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第一轮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模联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第二轮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模联会议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47.5pt;mso-wrap-distance-left:9pt;mso-wrap-distance-right:9pt;mso-wrap-distance-top:0pt;mso-wrap-distance-bottom:0pt;margin-top:7.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1381"/>
                        <w:gridCol w:w="1260"/>
                        <w:gridCol w:w="2625"/>
                        <w:gridCol w:w="180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76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级《综合专业实训（模联大会）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英语专业）授课轮次和对象安排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实训周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实训场地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一轮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J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模联会议室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二轮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-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J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模联会议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4595</wp:posOffset>
                </wp:positionH>
                <wp:positionV relativeFrom="paragraph">
                  <wp:posOffset>172720</wp:posOffset>
                </wp:positionV>
                <wp:extent cx="4843145" cy="187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445"/>
                              <w:gridCol w:w="1210"/>
                              <w:gridCol w:w="2670"/>
                              <w:gridCol w:w="177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6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级《综合专业实训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谈判）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英语专业）授课轮次和对象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实训周次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实训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第一轮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务谈判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第二轮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务谈判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47.5pt;mso-wrap-distance-left:9pt;mso-wrap-distance-right:9pt;mso-wrap-distance-top:0pt;mso-wrap-distance-bottom:0pt;margin-top:13.6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445"/>
                        <w:gridCol w:w="1210"/>
                        <w:gridCol w:w="2670"/>
                        <w:gridCol w:w="177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76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级《综合专业实训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  <w:szCs w:val="24"/>
                                <w:lang w:val="en-US" w:eastAsia="zh-CN"/>
                              </w:rPr>
                              <w:t>外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谈判）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英语专业）授课轮次和对象安排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实训周次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实训场地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一轮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J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商务谈判室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二轮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英语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-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J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商务谈判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215"/>
        <w:gridCol w:w="2914"/>
        <w:gridCol w:w="2010"/>
      </w:tblGrid>
      <w:tr>
        <w:trPr>
          <w:trHeight w:val="879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级《综合专业实训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商务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语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课轮次和对象安排</w:t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训周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训场地</w:t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一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本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《综合专业实训》是必修教学环节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体学生应全程参与、团队合作完成，严格执行《浙江财经学院东方学院本科生课程考核办法》（浙财院东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、《浙江财经学院东方学院学生考勤细则》（浙财院东教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1.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级《综合专业实训》学生名单（分授课轮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 2017-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校历 标注实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外国语分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zhouchunxia</cp:lastModifiedBy>
  <dcterms:modified xsi:type="dcterms:W3CDTF">2017-09-03T08:31:30Z</dcterms:modified>
  <cp:revision>2</cp:revision>
  <dc:subject/>
  <dc:title>2011级各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