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30" w:right="932" w:hanging="4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华文中宋" w:hAnsi="华文中宋" w:cs="Arial" w:eastAsia="华文中宋"/>
          <w:b/>
          <w:sz w:val="36"/>
          <w:szCs w:val="36"/>
          <w:u w:val="single"/>
        </w:rPr>
        <w:t>外国语分院</w:t>
      </w:r>
      <w:r>
        <w:rPr>
          <w:rFonts w:ascii="华文中宋" w:hAnsi="华文中宋" w:cs="Arial" w:eastAsia="华文中宋"/>
          <w:b/>
          <w:sz w:val="36"/>
          <w:szCs w:val="36"/>
        </w:rPr>
        <w:t>团总支（团工委）“推优”名单汇总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right="227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20"/>
        <w:gridCol w:w="1440"/>
        <w:gridCol w:w="1482"/>
        <w:gridCol w:w="1048"/>
        <w:gridCol w:w="144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团支部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“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优”对象名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2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俞晓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2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3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何紫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杨燕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2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4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名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韩雨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2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6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杨竹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2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日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胡晓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2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日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2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程燕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楼悦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3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卢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3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2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蒋春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3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3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徐鹏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施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3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4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余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庞炯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3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5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周佳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13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sz w:val="30"/>
                <w:szCs w:val="30"/>
                <w:u w:val="single"/>
              </w:rPr>
              <w:t>6</w:t>
            </w:r>
            <w:r>
              <w:rPr>
                <w:rFonts w:ascii="仿宋_GB2312" w:hAnsi="仿宋_GB2312" w:cs="Arial" w:eastAsia="仿宋_GB2312"/>
                <w:b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孔祥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沈世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13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日语</w:t>
            </w: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王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昭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13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日语</w:t>
            </w: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林雪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周森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14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孙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林佳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14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汪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邵子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14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郑佳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龚静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14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金妮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蒋璐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14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5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嵇云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鲍佳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14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英语</w:t>
            </w: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6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雯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徐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14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日语</w:t>
            </w: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谢郭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14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日语</w:t>
            </w: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u w:val="single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思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锎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各分院认真核对上交名单并确保与电子版一致，正式名单将以该名单为准。公示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如有问题请在公示期间及时反馈，逾期将不予受理。</w:t>
      </w:r>
    </w:p>
    <w:p>
      <w:pPr>
        <w:pStyle w:val="Normal"/>
        <w:spacing w:lineRule="exact" w:line="560"/>
        <w:ind w:right="647"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团总支（团工委）意见：           </w:t>
      </w:r>
      <w:r>
        <w:rPr>
          <w:rFonts w:ascii="仿宋_GB2312" w:hAnsi="仿宋_GB2312" w:eastAsia="仿宋_GB2312"/>
          <w:sz w:val="24"/>
        </w:rPr>
        <w:t>（签章）</w:t>
      </w:r>
    </w:p>
    <w:p>
      <w:pPr>
        <w:pStyle w:val="Normal"/>
        <w:spacing w:lineRule="exact" w:line="560"/>
        <w:ind w:right="647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Style15"/>
        <w:spacing w:lineRule="exact" w:line="560"/>
        <w:ind w:left="630" w:right="77" w:hanging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浙江财经大学东方学院委员会  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20:00Z</dcterms:created>
  <dc:creator/>
  <dc:description/>
  <dc:language>en-US</dc:language>
  <cp:lastModifiedBy>Administrator</cp:lastModifiedBy>
  <dcterms:modified xsi:type="dcterms:W3CDTF">2015-04-10T08:35:1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