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讲座：高校“大众化”教育背景下的就业观</w:t>
      </w:r>
    </w:p>
    <w:p>
      <w:pPr>
        <w:pStyle w:val="Normal"/>
        <w:jc w:val="right"/>
        <w:rPr/>
      </w:pPr>
      <w:r>
        <w:rPr>
          <w:sz w:val="28"/>
          <w:szCs w:val="28"/>
        </w:rPr>
        <w:t>主讲人：聂素民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：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梦珂、邹李婷、王欢、胡佳卉、杨珊珊、张佳盟、谢梦迪、陈叶超、郑春景、白春燕、刘家乐、韩飞、周旭杰、徐佳慧、李琼渊、陈肖依</w:t>
      </w:r>
    </w:p>
    <w:p>
      <w:pPr>
        <w:pStyle w:val="Normal"/>
        <w:spacing w:lineRule="auto" w:line="360"/>
        <w:ind w:left="1680" w:hanging="1680"/>
        <w:rPr/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孙凯丽、黄开尧、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燕、徐栋、沈雯静、励倩倩、汪涛、蓝美巾、王萍萍、沈瀚雨、丁棋、南思慧、徐晨岭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周扬辉、戴伊、杨杨、胡旭儿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季一鸣、张晓佳、孙琳颖、姜力源、吕杭、虞文豪、陈慧汶、梁双娜、丁燕、林静、潘罗盈、肖雪、胡晓燕、朱颖佳、杜小杭、杨珊珊、熊斐、魏新梅、盛露琴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沈修平、金馨彤、田晓意、陈聪、钱晨萍、陈丽媛、姚云丹、马双双、王婷、翁春萍、靳选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周莹波、冯旭、徐秀菁、詹微、吴丽丽、缪燕燕、严超洁、夏芳彬、陈海媛、童秦婷、王力、俞方舟、陈萌、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张敬、金燕琴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赵依芳、关萍、宋华、卢丽娜、陈田、汪梦雪、庞颖颖、施天翼、何如佳、李祺敏、吴远高、吴小如、郑哲、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颜晶晶、石蓉蓉、陈玲、卓培儿、项丽雯、卢俊杰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汪梦瑶、田盼、施秀萍、钱玲娟、何悦、陆一星、沈琛、高丽芳、郑卓东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日语</w:t>
      </w:r>
      <w:r>
        <w:rPr>
          <w:sz w:val="24"/>
        </w:rPr>
        <w:t>2</w:t>
      </w:r>
      <w:r>
        <w:rPr>
          <w:sz w:val="24"/>
        </w:rPr>
        <w:t>班：孔佳佳、陈丹、苗莉欣、方凌飞、邱慧芳、吴柳童、徐葛飞、童凯楠、沈颖、朱杰、胡慧君、费晓肖、钱丽君、禹亚妮、孙翡翡、王东栋、孔拓程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：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毛丹妮、姜洋、朱晓琳、郭红芳、章冲亚、朱雨馨、孙宇、姚周颖、魏君、陈晓晓、宣朝霞、林琼露、陶露娜、方丹娜、沈嘉青、金洁、任倩倩、何程烨、范海涛、靳涛、傅佳倩、杨芬、黄华仑、潘丹妮、陈超、梅晨、俞晓璐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吴炜婷、沈露婷、陶晓波、施华婷、潘婷、金璐、唐梦婷、吴琳芝、李靖颖、吴晓梅、吴子续、李康、夏冰馨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章亚男、杨如琪、陆森飞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方丽梅、郑小妍、陈静、蒲娜娜、许佳佳、盛霞敏、徐姣姣、杨燕凤、郑国萍、陈露璐、何紫燕、瞿炜、唐伊佳、朱屹婷、李珊、陆英英、江健娜、应佳颖、胡丹妮、潘炟戈、孙嘉潞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吴君、游朝杰、陈名妃、钱炜岚、胡咪霞、汪慧、韩雨彤、吕如意、李佳颖、陈柔妍、李思宏、徐璐瑶、杨虹杰、于怡茜、王飞凤、董晨昱、陆星、陶舒意、干如莹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陶静文、傅泉源、徐科杰、陆印、唐剑丰、夏磊、</w:t>
      </w:r>
      <w:r>
        <w:rPr>
          <w:sz w:val="24"/>
        </w:rPr>
        <w:t>龚争妍、徐榕绩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王臻、鲍蕾蕾、胡莹月、苏琼宇、陈阳、钮宇晴、邵甜甜、徐佳倩、张潇、李艳、陈薇伊、颜倩倩、毛莉娜、徐维艺、卢子倩、</w:t>
      </w:r>
      <w:r>
        <w:rPr>
          <w:sz w:val="24"/>
        </w:rPr>
        <w:t>潘唯伟、陆勇超、何博渊、韩丹杨、管菲菲、陶丽芳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郑玮玮、刘婧、袁明夷、吕琼、吕灵杰、郭玲玲、胡晓淮、叶莉莉、张倩琪、王弈超、徐浙靖、郑佳昊、胡梦楠、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曹思思、林莹娉、郭玲玲、周毅峰、陈依婷、项梦纯、蒋黎佳、蒋志翔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日语</w:t>
      </w:r>
      <w:r>
        <w:rPr>
          <w:sz w:val="24"/>
        </w:rPr>
        <w:t>2</w:t>
      </w:r>
      <w:r>
        <w:rPr>
          <w:sz w:val="24"/>
        </w:rPr>
        <w:t>班：王春金、吴慧、韩桢、叶玉飞、陈庆路、庄春叶、俞水君、葛航豪、王悦渊、金晨达、楼悦佳、黄凯、周涛、邹立丹、杨恺、石安婷、钱琳娜、张苏莹、蒋玥、姚圆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：</w:t>
      </w:r>
    </w:p>
    <w:p>
      <w:pPr>
        <w:pStyle w:val="Normal"/>
        <w:tabs>
          <w:tab w:val="clear" w:pos="420"/>
          <w:tab w:val="left" w:pos="4883" w:leader="none"/>
        </w:tabs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施炜</w:t>
      </w:r>
      <w:r>
        <w:rPr>
          <w:sz w:val="24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0:00Z</dcterms:created>
  <dc:creator>lenovo</dc:creator>
  <dc:description/>
  <cp:keywords/>
  <dc:language>en-US</dc:language>
  <cp:lastModifiedBy>dell</cp:lastModifiedBy>
  <dcterms:modified xsi:type="dcterms:W3CDTF">2014-11-28T15:36:00Z</dcterms:modified>
  <cp:revision>10</cp:revision>
  <dc:subject/>
  <dc:title>讲座：高校“大众化”教育背景下的就业观</dc:title>
</cp:coreProperties>
</file>