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2</w:t>
      </w:r>
      <w:r>
        <w:rPr>
          <w:b/>
          <w:sz w:val="28"/>
          <w:szCs w:val="28"/>
        </w:rPr>
        <w:t>义务助理时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小时以上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菲菲、鲍蕾蕾、杨燕凤、林  静、徐冰凌、王嘉俐、徐璐瑶、祁锦栋、姚丽婷、王跃然、张  颖、马乐惠、章丽群、沈佳丹、郑佳荟、沈  璐、胡梦梦、黄海敏、鲍佳晨、周伊伊、王佳菲、沈  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</w:t>
      </w:r>
      <w:r>
        <w:rPr>
          <w:b/>
          <w:sz w:val="24"/>
        </w:rPr>
        <w:t>小时以上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正勤、胡裘伊娃、王  玉、蔡青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03:00Z</dcterms:created>
  <dc:creator>dell</dc:creator>
  <dc:description/>
  <cp:keywords/>
  <dc:language>en-US</dc:language>
  <cp:lastModifiedBy>dell</cp:lastModifiedBy>
  <dcterms:modified xsi:type="dcterms:W3CDTF">2015-10-10T15:28:00Z</dcterms:modified>
  <cp:revision>2</cp:revision>
  <dc:subject/>
  <dc:title>上学期</dc:title>
</cp:coreProperties>
</file>