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级军训先进集体与先进个人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先进集体：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队列先进排：二连二排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内务先进排：二连一排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先进个人：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优秀副排长：汪  涛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优秀通讯员：沈  颖、王梦佳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军训先进个人：</w:t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虞文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俞昊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  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丹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晓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思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意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馨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力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丽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柳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新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琼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晨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  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禹亚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丽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7:00Z</dcterms:created>
  <dc:creator>User</dc:creator>
  <dc:description/>
  <cp:keywords/>
  <dc:language>en-US</dc:language>
  <cp:lastModifiedBy>User</cp:lastModifiedBy>
  <dcterms:modified xsi:type="dcterms:W3CDTF">2012-09-27T04:39:00Z</dcterms:modified>
  <cp:revision>1</cp:revision>
  <dc:subject/>
  <dc:title>2011级军训先进集体与先进个人</dc:title>
</cp:coreProperties>
</file>