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度省哲社规划课题论证会参会教师名单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张友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聂素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施建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吴蓉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吴侃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杨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飞扬</cp:lastModifiedBy>
  <dcterms:modified xsi:type="dcterms:W3CDTF">2018-05-29T12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