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讲座：探探外语学习的路径</w:t>
      </w:r>
    </w:p>
    <w:p>
      <w:pPr>
        <w:pStyle w:val="Normal"/>
        <w:jc w:val="right"/>
        <w:rPr>
          <w:sz w:val="28"/>
          <w:szCs w:val="28"/>
        </w:rPr>
      </w:pPr>
      <w:r>
        <w:rPr>
          <w:rFonts w:ascii="Calibri" w:hAnsi="Calibri" w:cs="Calibri"/>
          <w:color w:val="333333"/>
          <w:sz w:val="28"/>
          <w:szCs w:val="28"/>
        </w:rPr>
        <w:t>主讲人：王英姿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时间：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签到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2</w:t>
      </w:r>
      <w:r>
        <w:rPr>
          <w:sz w:val="24"/>
        </w:rPr>
        <w:t>级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2</w:t>
      </w:r>
      <w:r>
        <w:rPr>
          <w:sz w:val="24"/>
        </w:rPr>
        <w:t>英语</w:t>
      </w:r>
      <w:r>
        <w:rPr>
          <w:sz w:val="24"/>
        </w:rPr>
        <w:t>1</w:t>
      </w:r>
      <w:r>
        <w:rPr>
          <w:sz w:val="24"/>
        </w:rPr>
        <w:t>班：朱晓琳、姚周颖、林琼霞、靳涛、陈超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英语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班：吴子续、李响云、夏冰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英语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班：陈露璐、胡丹妮、汪冰心、夏喆超、徐姣姣、唐伊佳、许佳佳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英语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班：钮宇晴、邵甜甜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语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班：周毅峰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语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班：金佳乐、叶玉飞、张苏莹、余水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级</w:t>
      </w:r>
    </w:p>
    <w:p>
      <w:pPr>
        <w:pStyle w:val="Normal"/>
        <w:spacing w:lineRule="auto" w:line="360"/>
        <w:ind w:left="1560" w:hanging="1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英语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班：石琼、黄方华、许奇聪、陈美玲、胡梦娜、王悉远、蒋春莹、阮馨瑶、汪赐瑶、诸葛倩、何雯颖、王佳琪、陈德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英语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班：潘贞贞、夏晓雯、俞旭玲、曾立群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英语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班：谢菲、徐李鹃、周佳微、朱颖丽、施驰磊、周成伟、朱浩卿</w:t>
      </w:r>
    </w:p>
    <w:p>
      <w:pPr>
        <w:pStyle w:val="Normal"/>
        <w:spacing w:lineRule="auto" w:line="360"/>
        <w:ind w:left="1560" w:hanging="1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英语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班：孔祥一、孟一飞、钟羽菲、金亚飞、沈世佳、方佳琪、曾芳芳、赵恬禾、连培佳、李卓、徐佳梦、蔡青青、叶乾婵、谢瑶瑶、徐敏瑜、戚苗苗</w:t>
      </w:r>
    </w:p>
    <w:p>
      <w:pPr>
        <w:pStyle w:val="Normal"/>
        <w:spacing w:lineRule="auto" w:line="360"/>
        <w:ind w:left="1560" w:hanging="1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语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班：骆思佳、池佳颖、周森柯、杨燕君、范佳倩、赵晓丹、郭海琴、郑梦佳、章颖婷、王珠珠、周海双、平易卓、林雪知、罗羽阳</w:t>
      </w:r>
    </w:p>
    <w:p>
      <w:pPr>
        <w:pStyle w:val="Normal"/>
        <w:spacing w:lineRule="auto" w:line="360"/>
        <w:ind w:left="1560" w:hanging="1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级</w:t>
      </w:r>
    </w:p>
    <w:p>
      <w:pPr>
        <w:pStyle w:val="Normal"/>
        <w:spacing w:lineRule="auto" w:line="360"/>
        <w:ind w:left="1560" w:hanging="1560"/>
        <w:rPr>
          <w:sz w:val="24"/>
        </w:rPr>
      </w:pPr>
      <w:r>
        <w:rPr>
          <w:sz w:val="24"/>
        </w:rPr>
        <w:t>14</w:t>
      </w:r>
      <w:r>
        <w:rPr>
          <w:sz w:val="24"/>
        </w:rPr>
        <w:t>英语</w:t>
      </w:r>
      <w:r>
        <w:rPr>
          <w:sz w:val="24"/>
        </w:rPr>
        <w:t>1</w:t>
      </w:r>
      <w:r>
        <w:rPr>
          <w:sz w:val="24"/>
        </w:rPr>
        <w:t>班：吴玉婷、邵俊骁、叶萍、吴晓媛、徐费祥、林初亨、邢洁洁、梁嘉瑜、史航湾、周伊伊、吴杰、毕玉帅、林佳琛、吴秋伊、俞苗苗、沈敏娜、董金金、罗瑞、郑思涛、孙莹、邱梦婷</w:t>
      </w:r>
    </w:p>
    <w:p>
      <w:pPr>
        <w:pStyle w:val="Normal"/>
        <w:spacing w:lineRule="auto" w:line="360"/>
        <w:ind w:left="1680" w:hanging="16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英语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班：杨焱、邵子瑜、孙丽珍、董玉华、郭伊楠、阮芳、胡慧青、汪未、欧阳茵茵、王梦霞、杨振新、沈进建、童胡丹、沈诗佳、陈怡雪、余露、杨光照、唐琛、毛婷婷、薛姗姗</w:t>
      </w:r>
    </w:p>
    <w:p>
      <w:pPr>
        <w:pStyle w:val="Normal"/>
        <w:spacing w:lineRule="auto" w:line="360"/>
        <w:ind w:left="1560" w:hanging="1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英语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班：徐谭文、沈可静、胡梦梦、金嘉悦、毛璐娅、郑婷华、龚静儿、蒋晓莉、张丹、潘立群、叶海如、蔡昆瑞、陈怡、陈昊天、孙怡、黄海敏、徐思婷、郑佳荟、金慧娴、陈雨瑶、孟金婷</w:t>
      </w:r>
    </w:p>
    <w:p>
      <w:pPr>
        <w:pStyle w:val="Normal"/>
        <w:spacing w:lineRule="auto" w:line="360"/>
        <w:ind w:left="1560" w:hanging="1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英语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班：张鹭、朱灵君、李艺、王佳非、陈雨婷、麻锡圆、沈悦、毛璐妮、范雅倩、翁郦秀、唐敏、金文婕、余安然、杨梦洁、潘旭东、陈佳钰、徐嘉杰、沈梦婷、何钰波、池佳飞、李心怡、史佳文、徐金妮子、林若暄、蒋璐洁</w:t>
      </w:r>
    </w:p>
    <w:p>
      <w:pPr>
        <w:pStyle w:val="Normal"/>
        <w:spacing w:lineRule="auto" w:line="360"/>
        <w:ind w:left="1680" w:hanging="16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英语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班：胡思婕、章丽群、洪灵、王姝晨、王聪璐、马乐惠、吴逍瑶、嵇云霏、章艺凡、沈淑婷、鲍佳晨、沈璐、谈昕、王诗意、巫尚雄、翁婷婷、章鑫慧、李金火、周俊一、陈雨珂、沈佳丹、琚维</w:t>
      </w:r>
    </w:p>
    <w:p>
      <w:pPr>
        <w:pStyle w:val="Normal"/>
        <w:spacing w:lineRule="auto" w:line="360"/>
        <w:ind w:left="1560" w:hanging="1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英语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班：黄曼倩、邵梦霞、王晓彤、施梦垚、章林涛、沈沁云、吴潇、卢可以、张伊静、丁敏娜、鲍婵娟、徐垠、陈奕、张碧禹、张颖、周晓敏、吴慧琪、江晓菁、杨昕依、王宇霞、张雯倩、李可人、温正勤、张诗佳、颜晨雅</w:t>
      </w:r>
    </w:p>
    <w:p>
      <w:pPr>
        <w:pStyle w:val="Normal"/>
        <w:spacing w:lineRule="auto" w:line="360"/>
        <w:ind w:left="1680" w:hanging="16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语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班：谢郭栋、李佳飞、陈玲、陈璧铖、王致远、虞天立、俞婷婷、王芳、方秀珍、戴丽颖、祝悦、张佳慧、葛研、王祺文、祁锦栋、黄姊琦、叶蓓、朱妍妍、郭淑芬、</w:t>
      </w:r>
      <w:r>
        <w:rPr>
          <w:sz w:val="24"/>
        </w:rPr>
        <w:t>陈奉奉</w:t>
      </w:r>
    </w:p>
    <w:p>
      <w:pPr>
        <w:pStyle w:val="Normal"/>
        <w:spacing w:lineRule="auto" w:line="360"/>
        <w:ind w:left="1680" w:hanging="16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语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班：陈锎梦、童家宁、李伟军、赵华芳、蒋静静、邓梦婷、程潇匀、朱玉蓉、徐丽娜、陈思施、徐诗蓥、林璐萍、沈琰、刘巧红、吕云峰、周炜、朱洁银、黄海英、赖昕然</w:t>
      </w:r>
    </w:p>
    <w:p>
      <w:pPr>
        <w:pStyle w:val="Normal"/>
        <w:spacing w:lineRule="auto" w:line="360"/>
        <w:ind w:left="1680" w:hanging="16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0:26:00Z</dcterms:created>
  <dc:creator>User</dc:creator>
  <dc:description/>
  <cp:keywords/>
  <dc:language>en-US</dc:language>
  <cp:lastModifiedBy>yujianbo5858@163.com</cp:lastModifiedBy>
  <dcterms:modified xsi:type="dcterms:W3CDTF">2015-05-26T12:46:00Z</dcterms:modified>
  <cp:revision>5</cp:revision>
  <dc:subject/>
  <dc:title/>
</cp:coreProperties>
</file>