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  教学改革项目汇报时间安排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3"/>
        <w:gridCol w:w="1537"/>
        <w:gridCol w:w="3283"/>
        <w:gridCol w:w="1276"/>
        <w:gridCol w:w="1701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言时间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高等教育教学改革项目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学研合作人才培养模式可持续发展路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永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分院</w:t>
            </w:r>
          </w:p>
        </w:tc>
      </w:tr>
      <w:tr>
        <w:trPr>
          <w:trHeight w:val="54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语文类课程为载体培养大学生思辨能力的探索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与艺术分院</w:t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高等教育课堂教学改革项目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企业需求和兴趣驱动的《企业管理》课堂教学改革研究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 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分院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图形与游戏程序设计》课堂教学改革探索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一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分院</w:t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数学分析》课堂教学模式的改革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庆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分院</w:t>
            </w:r>
          </w:p>
        </w:tc>
      </w:tr>
      <w:tr>
        <w:trPr>
          <w:trHeight w:val="5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认知策略下的独立学院《大学英语》任务型课堂教学研究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素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分院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球选项课中应用“结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向”教学模式的改革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 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中心</w:t>
            </w:r>
          </w:p>
        </w:tc>
      </w:tr>
      <w:tr>
        <w:trPr>
          <w:trHeight w:val="12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学研究重大课题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实践性教学探究与尝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中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与经贸分院</w:t>
            </w:r>
          </w:p>
        </w:tc>
      </w:tr>
      <w:tr>
        <w:trPr>
          <w:trHeight w:val="2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综合实训教学规划与实践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大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分院</w:t>
            </w:r>
          </w:p>
        </w:tc>
      </w:tr>
      <w:tr>
        <w:trPr>
          <w:trHeight w:val="2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专业多平台协同培养机制的探索与实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  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艺术分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6:00Z</dcterms:created>
  <dc:creator>Administrator</dc:creator>
  <dc:description/>
  <cp:keywords/>
  <dc:language>en-US</dc:language>
  <cp:lastModifiedBy>Administrator</cp:lastModifiedBy>
  <dcterms:modified xsi:type="dcterms:W3CDTF">2014-11-06T07:57:00Z</dcterms:modified>
  <cp:revision>1</cp:revision>
  <dc:subject/>
  <dc:title/>
</cp:coreProperties>
</file>