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红五月舞蹈大赛名单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分院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外国语分院</w:t>
      </w:r>
      <w:r>
        <w:rPr>
          <w:rFonts w:cs="宋体;SimSun" w:ascii="宋体;SimSun" w:hAnsi="宋体;SimSun"/>
          <w:sz w:val="24"/>
        </w:rPr>
        <w:t>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828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838"/>
        <w:gridCol w:w="11"/>
        <w:gridCol w:w="4142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班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姓名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学号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菲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20800106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佳荟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2080032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阮芳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420800216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鲍佳晨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20800516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思涛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2080012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梦梦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20800304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淑婷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20800514</w:t>
            </w:r>
          </w:p>
        </w:tc>
      </w:tr>
      <w:tr>
        <w:trPr>
          <w:trHeight w:val="5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琛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2080020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7:22:00Z</dcterms:created>
  <dc:creator>AutoBVT</dc:creator>
  <dc:description/>
  <cp:keywords/>
  <dc:language>en-US</dc:language>
  <cp:lastModifiedBy>AutoBVT</cp:lastModifiedBy>
  <dcterms:modified xsi:type="dcterms:W3CDTF">2015-04-26T07:22:00Z</dcterms:modified>
  <cp:revision>2</cp:revision>
  <dc:subject/>
  <dc:title>篮球宝贝名单</dc:title>
</cp:coreProperties>
</file>