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讲座：选择比努力更重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主讲人：王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签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：杨杨、胡旭儿、周扬辉、南思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：潘罗莹、肖雪、杜小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：宋华、庞颖颖、关萍、施天翼、何如佳、李祺敏、吴运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：田盼、沈琛、钱玲娟、何悦、郑卓东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：童凯楠、费晓肖、徐葛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：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：林琼露、黄华仑、杨芬、朱晓琳、郭红芳、毛丹妮、陶露娜、孙宇、沈嘉青、任倩倩、姚周颖、魏君、方丹娜、金洁、宣朝霞、章冲亚、陈晓晓、姜洋、陈超、傅佳倩、潘丹妮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：李康、杨如琪、吴子续、章亚男、吴晓梅、夏冰馨、李靖颖、陶晓波、唐梦婷、吴炜婷、陆世雄、沈露婷、潘婷、李响云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：郑国萍、诸屹婷、胡丹妮、陆英英、蒲娜娜、唐伊佳、方丽梅、盛霞敏、郑小妍、潘煜戈、杨燕凤、陈露璐、许佳佳、夏喆超、瞿炜、何紫燕、李珊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：李思宏、蒋宁飞、陈名妃、吕如意、杨虹杰、徐璐瑶、于怡茜、王飞凤、陆星、吴君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：唐剑丰、夏磊、徐科杰、陆印、龚争妍、吴茜、周丽清、傅泉源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：毛莉娜、许维艺、颜倩倩、张潇、陈薇伊、管菲菲、胡莹月、潘唯伟、李艳、钮宇晴、徐佳倩、何博渊、陆勇超、鲍蕾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：吕琼、吴海静、蒋黎佳、曹思思、徐浙靖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：韩桢、程燕霞、蒋钥、谢昀、石安婷、俞水君</w:t>
      </w:r>
      <w:r>
        <w:rPr>
          <w:rFonts w:cs="宋体;SimSun"/>
          <w:sz w:val="24"/>
        </w:rPr>
        <w:t>、庄春叶、陈庆路、钱琳娜、邬立丹、周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级：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英语</w:t>
      </w:r>
      <w:r>
        <w:rPr>
          <w:sz w:val="24"/>
        </w:rPr>
        <w:t>1</w:t>
      </w:r>
      <w:r>
        <w:rPr>
          <w:rFonts w:cs="宋体;SimSun"/>
          <w:sz w:val="24"/>
        </w:rPr>
        <w:t>班：郑雅亿、王如男、陈柳余、冯心雨、朱华庸、卢霞、姚丽婷、李晟怡、陆菲、陈梦洁、蔡小倩、卢钇佳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英语</w:t>
      </w:r>
      <w:r>
        <w:rPr>
          <w:sz w:val="24"/>
        </w:rPr>
        <w:t>2</w:t>
      </w:r>
      <w:r>
        <w:rPr>
          <w:rFonts w:cs="宋体;SimSun"/>
          <w:sz w:val="24"/>
        </w:rPr>
        <w:t>班：朱夏葉、诸葛倩、何雯颖、蒋春莹、王悉远、胡梦娜、阮馨瑶、王佳琪、汪赐瑶、余乐、王玉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英语</w:t>
      </w:r>
      <w:r>
        <w:rPr>
          <w:sz w:val="24"/>
        </w:rPr>
        <w:t>3</w:t>
      </w:r>
      <w:r>
        <w:rPr>
          <w:rFonts w:cs="宋体;SimSun"/>
          <w:sz w:val="24"/>
        </w:rPr>
        <w:t>班：施炜、卢若涵、俞旭玲、沈双双、沈金恒、严凌云、曾立群、陈珍、柳杰、林静、潘贞贞、黄婕妤、周怡、应丁霞、陈子琪、历健耀、章珊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英语</w:t>
      </w:r>
      <w:r>
        <w:rPr>
          <w:sz w:val="24"/>
        </w:rPr>
        <w:t>4</w:t>
      </w:r>
      <w:r>
        <w:rPr>
          <w:rFonts w:cs="宋体;SimSun"/>
          <w:sz w:val="24"/>
        </w:rPr>
        <w:t>班：余洁、史梦婷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英语</w:t>
      </w:r>
      <w:r>
        <w:rPr>
          <w:sz w:val="24"/>
        </w:rPr>
        <w:t>6</w:t>
      </w:r>
      <w:r>
        <w:rPr>
          <w:rFonts w:cs="宋体;SimSun"/>
          <w:sz w:val="24"/>
        </w:rPr>
        <w:t>班：方佳琪、金亚飞、戴苗苗、蔡青青、沈世佳、程潇匀、钟羽菲、李军、赵恬禾、孔祥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日语</w:t>
      </w:r>
      <w:r>
        <w:rPr>
          <w:sz w:val="24"/>
        </w:rPr>
        <w:t>1</w:t>
      </w:r>
      <w:r>
        <w:rPr>
          <w:rFonts w:cs="宋体;SimSun"/>
          <w:sz w:val="24"/>
        </w:rPr>
        <w:t>班：韩芳、冯艳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日语</w:t>
      </w:r>
      <w:r>
        <w:rPr>
          <w:sz w:val="24"/>
        </w:rPr>
        <w:t>2</w:t>
      </w:r>
      <w:r>
        <w:rPr>
          <w:rFonts w:cs="宋体;SimSun"/>
          <w:sz w:val="24"/>
        </w:rPr>
        <w:t>班：范佳倩、张瑜、周森柯、章颖婷、郭海琴、林雪知、郑梦佳、王朱珠、罗羽阳、沈佳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级：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英语</w:t>
      </w:r>
      <w:r>
        <w:rPr>
          <w:sz w:val="24"/>
        </w:rPr>
        <w:t>1</w:t>
      </w:r>
      <w:r>
        <w:rPr>
          <w:rFonts w:cs="宋体;SimSun"/>
          <w:sz w:val="24"/>
        </w:rPr>
        <w:t>班：赵露露、董金金、毕玉帅、项日赢、吴杰、罗瑞、林佳琛、周伊伊、俞苗苗、孙莹、史航湾、郑思涛、邱梦婷、吴秋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英语</w:t>
      </w:r>
      <w:r>
        <w:rPr>
          <w:sz w:val="24"/>
        </w:rPr>
        <w:t>2</w:t>
      </w:r>
      <w:r>
        <w:rPr>
          <w:rFonts w:cs="宋体;SimSun"/>
          <w:sz w:val="24"/>
        </w:rPr>
        <w:t>班：欧阳茵茵、董玉华、陈怡雪、阮芳、叶冰倩、汪未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英语</w:t>
      </w:r>
      <w:r>
        <w:rPr>
          <w:sz w:val="24"/>
        </w:rPr>
        <w:t>3</w:t>
      </w:r>
      <w:r>
        <w:rPr>
          <w:rFonts w:cs="宋体;SimSun"/>
          <w:sz w:val="24"/>
        </w:rPr>
        <w:t>班：徐谭文、陈雨瑶、孟金婷、金嘉悦、叶海如、潘立群、胡梦梦、张丹、郑佳荟、徐思婷、姚磊、金慧娴、龚静儿、郑婷华、王跃然、黄海敏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英语</w:t>
      </w:r>
      <w:r>
        <w:rPr>
          <w:sz w:val="24"/>
        </w:rPr>
        <w:t>4</w:t>
      </w:r>
      <w:r>
        <w:rPr>
          <w:rFonts w:cs="宋体;SimSun"/>
          <w:sz w:val="24"/>
        </w:rPr>
        <w:t>班：徐金妮子、余安然、池佳飞、杨梦洁、麻锡圆、范雅倩、翁丽秀、蒋璐洁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英语</w:t>
      </w:r>
      <w:r>
        <w:rPr>
          <w:sz w:val="24"/>
        </w:rPr>
        <w:t>5</w:t>
      </w:r>
      <w:r>
        <w:rPr>
          <w:rFonts w:cs="宋体;SimSun"/>
          <w:sz w:val="24"/>
        </w:rPr>
        <w:t>班：嵇云霏、陈雨珂、章丽群、周俊一、琚维、谈昕、吴逍瑶、翁婷婷、王诗意、王姝晨、王聪璐、沈璐、沈淑婷、马乐惠、张寅灵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英语</w:t>
      </w:r>
      <w:r>
        <w:rPr>
          <w:sz w:val="24"/>
        </w:rPr>
        <w:t>6</w:t>
      </w:r>
      <w:r>
        <w:rPr>
          <w:rFonts w:cs="宋体;SimSun"/>
          <w:sz w:val="24"/>
        </w:rPr>
        <w:t>班：吴慧琪、张雯倩、黄曼倩、吴潇、李可人、施梦垚、周晓敏、江晓菁、卢可以、章林涛、温正勤、颜晨雅、张诗佳、张依静、丁敏娜、陈奕、王晓彤、沈沁云、张颖、鲍婵娟、张碧禹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日语</w:t>
      </w:r>
      <w:r>
        <w:rPr>
          <w:sz w:val="24"/>
        </w:rPr>
        <w:t>1</w:t>
      </w:r>
      <w:r>
        <w:rPr>
          <w:rFonts w:cs="宋体;SimSun"/>
          <w:sz w:val="24"/>
        </w:rPr>
        <w:t>班：王祺文、郭淑芬、俞婷婷、朱妍妍、王芳、葛妍、方秀珍、陈玲、张佳慧、李佳飞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日语</w:t>
      </w:r>
      <w:r>
        <w:rPr>
          <w:sz w:val="24"/>
        </w:rPr>
        <w:t>2</w:t>
      </w:r>
      <w:r>
        <w:rPr>
          <w:rFonts w:cs="宋体;SimSun"/>
          <w:sz w:val="24"/>
        </w:rPr>
        <w:t>班：徐丽娜、李伟军、周炜、陈锎梦、刘巧红、林璐萍、沈琰、朱玉荣、蒋静静、黄海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12:00Z</dcterms:created>
  <dc:creator>dell</dc:creator>
  <dc:description/>
  <cp:keywords/>
  <dc:language>en-US</dc:language>
  <cp:lastModifiedBy>dell</cp:lastModifiedBy>
  <dcterms:modified xsi:type="dcterms:W3CDTF">2015-03-27T12:15:00Z</dcterms:modified>
  <cp:revision>12</cp:revision>
  <dc:subject/>
  <dc:title>讲座：选择比努力更重要</dc:title>
</cp:coreProperties>
</file>