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参加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晟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夏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雯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云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逍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聪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淑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姝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婷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露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巫尚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思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航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祁锦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6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文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郦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亚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为带队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7:00Z</dcterms:created>
  <dc:creator>Administrator</dc:creator>
  <dc:description/>
  <cp:keywords/>
  <dc:language>en-US</dc:language>
  <cp:lastModifiedBy>hp</cp:lastModifiedBy>
  <dcterms:modified xsi:type="dcterms:W3CDTF">2015-04-20T00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