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0:</w:t>
      </w:r>
    </w:p>
    <w:p>
      <w:pPr>
        <w:pStyle w:val="Normal"/>
        <w:snapToGrid w:val="false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学院东方学院奖学金评比分院汇总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（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1    —  2012     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分院：外国语分院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59"/>
        <w:gridCol w:w="1130"/>
        <w:gridCol w:w="1459"/>
        <w:gridCol w:w="2805"/>
        <w:gridCol w:w="1149"/>
      </w:tblGrid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  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丹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玉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青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瑞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钰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伟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蓓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丽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浩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晓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晨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桑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梦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晓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君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培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阿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芳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菲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梦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伶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创新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俞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雨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翔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诗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颖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婷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莹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秀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创新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雨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存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晶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西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维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楠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露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佩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美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佳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慧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青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小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舒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云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丹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佳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舒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樊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丽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梦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风尚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风尚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梦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鸿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惠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露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翠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沈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瑜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科研创新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翠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艳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艳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晟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晓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凌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家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露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风尚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微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慧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盈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颖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方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方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超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褚琳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佳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陈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颖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丹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纯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进步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闵雅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杰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莎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楼燕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玮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巧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艳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意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冰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琴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滦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思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袁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红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020810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文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春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艳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福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刘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薇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培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佳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春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梦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萍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美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倩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虞文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新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琳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晓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修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翁春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双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首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双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海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静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素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芳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燕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晶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丽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丽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蓉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林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培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0800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依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天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颖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嘉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丽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依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秀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玲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佳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0810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佳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语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昊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晓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一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莉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二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柳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翡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三等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体优秀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奖学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汇总表一式两份，一份由分院评审小组自行保留，一份由分院评审小组上交至学生工作部。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请规范填写班级与获奖名称，并按获奖类别与等级顺序填写。</w:t>
      </w:r>
    </w:p>
    <w:p>
      <w:pPr>
        <w:pStyle w:val="Normal"/>
        <w:ind w:firstLine="4920"/>
        <w:rPr>
          <w:rFonts w:eastAsia="仿宋_GB2312"/>
          <w:sz w:val="24"/>
        </w:rPr>
      </w:pPr>
      <w:r>
        <w:rPr>
          <w:rFonts w:eastAsia="仿宋_GB2312"/>
          <w:sz w:val="24"/>
        </w:rPr>
        <w:t>分院盖章</w:t>
      </w:r>
    </w:p>
    <w:p>
      <w:pPr>
        <w:pStyle w:val="Normal"/>
        <w:ind w:firstLine="4920"/>
        <w:rPr>
          <w:rFonts w:eastAsia="仿宋_GB2312"/>
          <w:sz w:val="24"/>
        </w:rPr>
      </w:pPr>
      <w:r>
        <w:rPr>
          <w:rFonts w:eastAsia="仿宋_GB2312"/>
          <w:sz w:val="24"/>
        </w:rPr>
        <w:t>分院评审小组组长（签名）：</w:t>
      </w:r>
    </w:p>
    <w:p>
      <w:pPr>
        <w:pStyle w:val="Normal"/>
        <w:ind w:firstLine="492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2: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财经学院东方学院荣誉称号评比汇总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（     </w:t>
      </w:r>
      <w:r>
        <w:rPr>
          <w:rFonts w:eastAsia="华文中宋" w:cs="华文中宋" w:ascii="华文中宋" w:hAnsi="华文中宋"/>
          <w:b/>
          <w:sz w:val="32"/>
          <w:szCs w:val="32"/>
        </w:rPr>
        <w:t>2011    —  2012</w:t>
      </w:r>
      <w:r>
        <w:rPr/>
        <w:t xml:space="preserve">      </w:t>
      </w:r>
      <w:r>
        <w:rPr/>
        <w:t>学年）</w:t>
      </w:r>
    </w:p>
    <w:tbl>
      <w:tblPr>
        <w:tblW w:w="94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19"/>
        <w:gridCol w:w="982"/>
        <w:gridCol w:w="2762"/>
        <w:gridCol w:w="1758"/>
        <w:gridCol w:w="1097"/>
      </w:tblGrid>
      <w:tr>
        <w:trPr>
          <w:trHeight w:val="4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（所在学生机构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;宋体" w:hAnsi="仿宋;宋体"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文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旭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珊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燕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思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团总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丽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翠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惠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蓉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社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滦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社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社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社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分院社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丹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婷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婷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00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雨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幸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美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20810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慧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丹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美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东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美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东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梦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微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慧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4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褚琳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燕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意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冰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本部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艳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10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薇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佳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萍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虞文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修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首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海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晶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006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丽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嘉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晓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08102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佳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生干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800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玮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请规范填写班级或所在学生机构名称及荣誉称号名称，不得使用简称。</w:t>
      </w:r>
    </w:p>
    <w:p>
      <w:pPr>
        <w:pStyle w:val="Normal"/>
        <w:snapToGrid w:val="false"/>
        <w:spacing w:lineRule="auto" w:line="30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一式两份，一份由分院或各学生机构评审小组自行保留，一份由分院评审小组或所在学生机构上交至学生工作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　分院（或学生机构）盖章</w:t>
      </w:r>
    </w:p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评审小组负责人（签名）：</w:t>
      </w:r>
    </w:p>
    <w:p>
      <w:pPr>
        <w:pStyle w:val="Normal"/>
        <w:ind w:left="4429" w:firstLine="850"/>
        <w:rPr>
          <w:sz w:val="24"/>
        </w:rPr>
      </w:pPr>
      <w:r>
        <w:rPr>
          <w:rFonts w:eastAsia="仿宋_GB2312"/>
          <w:sz w:val="24"/>
        </w:rPr>
        <w:t>报送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微软用户</dc:creator>
  <dc:description/>
  <cp:keywords/>
  <dc:language>en-US</dc:language>
  <cp:lastModifiedBy>User</cp:lastModifiedBy>
  <cp:lastPrinted>2012-10-19T13:04:00Z</cp:lastPrinted>
  <dcterms:modified xsi:type="dcterms:W3CDTF">2012-10-22T05:20:00Z</dcterms:modified>
  <cp:revision>78</cp:revision>
  <dc:subject/>
  <dc:title>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