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44"/>
          <w:szCs w:val="44"/>
        </w:rPr>
      </w:pPr>
      <w:r>
        <w:rPr>
          <w:b/>
          <w:sz w:val="44"/>
          <w:szCs w:val="44"/>
        </w:rPr>
        <w:t>讲座：辞典随心用</w:t>
      </w:r>
    </w:p>
    <w:p>
      <w:pPr>
        <w:pStyle w:val="Normal"/>
        <w:jc w:val="right"/>
        <w:rPr/>
      </w:pPr>
      <w:r>
        <w:rPr>
          <w:rFonts w:ascii="Calibri" w:hAnsi="Calibri" w:cs="Calibri"/>
          <w:color w:val="333333"/>
          <w:sz w:val="28"/>
          <w:szCs w:val="28"/>
        </w:rPr>
        <w:t>主讲人：王英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潘罗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盛瑜、沈修平、马双双、姚云丹、王婷、陈丽媛、钱晨萍、靳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平超洁、詹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陈田、庞颖颖、汪梦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何悦、沈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章冲亚、毛丹妮、金洁、沈嘉青、任倩倩、方丹娜、林琼露、魏君、陶露娜、傅佳倩、黄华仑、杨芬、潘丹妮、姚周颖、宣朝霞、陈晓晓、梅晨、陈超、郭红芳、姜洋、朱晓琳、朱雨馨、孙宇、勒涛、何程烨、俞小璐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夏冰馨、章亚易、施华婷、杨如琪、唐梦婷、陶晓波、沈露婷、吴炜婷、杜凡凡、何笑笑、陆森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程晔、方丽梅、郑小妍、郑国萍、徐姣姣、瞿炜、陈露璐、何紫燕、潘煜戈、陈静、盛夏敏、孙嘉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徐璐瑶、李恩宏、周艳、王飞凤、仲一腾、胡璐男、陈名妃、钱炜岚、王慧、韩雨彤、胡咪霞、游朝洁、陶舒意、陆星、于如莹、吴军、陈柔妍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王莎娜、余桂囡、董珍璐、胡晓燕、徐榕绩、陈诗、张夏萍、陈宁、林方俊、石卉、徐旭、杨佳倩、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管菲菲、苏琼宇、王臻、陈薇伊、张潇、李艳、许维艺、毛莉娜、徐佳倩、潘唯伟、颜倩倩、卢小倩、鲍蕾蕾、陆勇超、韩丹阳、胡莹月、何博渊、钮雨晴、陈阳、邵甜甜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吕琼、袁明夷、刘靖、张倩琪、叶莉莉、蒋黎佳、范海涛、周毅峰、吕灵杰、项梦纯、胡晓雅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钱琳娜、石安婷、韩桢、郑艳萍、章颖婷、郭海琴、邬立丹、杨恺、陈庆路、陈耀、周涛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姚丽婷、王如男、徐程才、卢钇佳、高丹、陆菲、朱竹君、陈梦洁、蔡小倩、冯心雨、梁仪璇、郑雅亿、陈柳余、钱晨琳、郑涵洁、吕银银、黄园园、卢霞、朱华庸、杨杨、胡晓萌、赵秋豪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汪赐瑶、王佳琪、诸葛倩、王慧、余乐、蒋春莹、王悉远、王玉、胡梦娜、陈美玲、黄方华、陈德辉、石琼、阮馨瑶、何雯颖、朱夏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历健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岑雨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施炜、刘冰清、严凌云、陈子琪、沈金恒、潘贞贞、高雯丽、柳杰、周怡、俞旭玲、应丁霞、詹金莎、傅启明、沈双双、黄婕妤、夏晓雯、何洪波、郁君霞、刘钎钎、曾立群、陈珍、章珊珊、林静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朱艳杰、徐冰凌、符丽雅、余洁、姚茹艳、史梦婷、王嘉俐、庞炯达、濮佩龙、朱锦涛、章晨欢、许欢欢、范辉艳、孙煜、曾灵敏、王乔芬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朱颖丽、谢云仙、王诗卉、濮丽萍、谢菲、黄佩、周佳微、王璐瑶、徐李鹃、李佳、何欢欢、李程程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赵恬禾、李军、王金辉、周添利、沈世佳、戴苗苗、车彦婷、孔祥一、钟羽菲、程潇匀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洪亚丽、姚润琪、邱静、叶品攸、虞琦凤、赵柳琼、陈佳菲、陆欣欣、汪佳琪、王玲玲、冯艳、王昱、陈昭夷、赖玉婷、韩芳、凌中天、董沃辉、陈刚、杨建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张瑜、平亦卓、赵晓丹、杨燕君、周海双、林雪知、张钝、毛宇轩、王珠珠、郑梦佳、罗羽阳、周森柯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5:00Z</dcterms:created>
  <dc:creator>微软用户</dc:creator>
  <dc:description/>
  <cp:keywords/>
  <dc:language>en-US</dc:language>
  <cp:lastModifiedBy>dell</cp:lastModifiedBy>
  <dcterms:modified xsi:type="dcterms:W3CDTF">2014-11-28T15:43:00Z</dcterms:modified>
  <cp:revision>5</cp:revision>
  <dc:subject/>
  <dc:title>讲座：昔日励志留学奋斗  明日成就创业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