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语分院第二课堂学分汇总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83"/>
        <w:gridCol w:w="1272"/>
        <w:gridCol w:w="1235"/>
        <w:gridCol w:w="1108"/>
        <w:gridCol w:w="1635"/>
        <w:gridCol w:w="1308"/>
      </w:tblGrid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初审结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海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莹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玲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倩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思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友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海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莉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玮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明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筱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依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奕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浙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梦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依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1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梦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2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2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2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2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悦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2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圆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2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2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安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2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航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燕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2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悦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2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晨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1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晓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1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晓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丹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雨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1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2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雪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2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森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1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子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2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2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琳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佳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冰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霞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伊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国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英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健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诸屹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紫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丽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露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姣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小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喆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蒲娜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坤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3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云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4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舒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4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宁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4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褚思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4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怡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4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4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晓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4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炜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4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如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5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5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5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榕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5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6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丹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6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甜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006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小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6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博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6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勇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6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薇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6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6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宇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英语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106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丽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16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工作组长签名：</w:t>
      </w:r>
    </w:p>
    <w:p>
      <w:pPr>
        <w:pStyle w:val="Normal"/>
        <w:ind w:firstLine="16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分院盖章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2:00Z</dcterms:created>
  <dc:creator>Administrator</dc:creator>
  <dc:description/>
  <cp:keywords/>
  <dc:language>en-US</dc:language>
  <cp:lastModifiedBy>Lenovo</cp:lastModifiedBy>
  <cp:lastPrinted>2015-12-11T10:00:00Z</cp:lastPrinted>
  <dcterms:modified xsi:type="dcterms:W3CDTF">2015-12-11T02:28:00Z</dcterms:modified>
  <cp:revision>7</cp:revision>
  <dc:subject/>
  <dc:title/>
</cp:coreProperties>
</file>