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校内助教实习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长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一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测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意向应聘（             ）老师的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语助教实习岗位</w:t>
            </w:r>
          </w:p>
        </w:tc>
      </w:tr>
      <w:tr>
        <w:trPr>
          <w:trHeight w:val="68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请在照片处贴好一寸的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此表格一式两份，一份交由老师，一份交由外国语分院学生党支部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请随表格后附上一学年的成绩单复印件两份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请在表格中注明选择哪位老师，再由老师一对一进行面试。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6:00Z</dcterms:created>
  <dc:creator>微软用户</dc:creator>
  <dc:description/>
  <dc:language>en-US</dc:language>
  <cp:lastModifiedBy>Administrator</cp:lastModifiedBy>
  <dcterms:modified xsi:type="dcterms:W3CDTF">2016-03-28T05:1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