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讲座：辞典知多少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主讲人：王英姿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王婷、姚云丹、马双双、盛瑜、钱晨萍、陈丽媛、金馨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严超洁、詹薇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庞颖颖、汪梦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汪梦瑶、何悦、沈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陈超、梅晨、傅佳倩、孙宇、章冲亚、魏君、沈嘉青、宣朝霞、方丹娜、杨芬、何程烨、潘丹妮、金洁、任倩倩、陈晓晓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章亚男、杨如琪、沈露婷、陶晓波、吴炜婷、唐梦婷、宣雪丹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胡丹妮、孙嘉潞、何紫燕、陈露璐、蒲娜娜、应佳颖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韩雨彤、游朝洁、周艳、钱炜岚、胡咪霞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胡晓燕、黄珍璐、徐旭、余桂囡、陈宁、林方俊、石卉、杨佳倩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潘唯伟、徐佳倩、卢小倩、许维艺、毛莉娜、胡莹月、陈阳、王臻、管菲菲、钮宇晴、颜倩倩、苏琼宇、邵甜甜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项梦纯、吕琼、袁明夷、王奕超、周毅峰、郑佳昊、王利娇、张倩琪、叶莉莉、刘綪、范海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石安婷、韩桢、周涛、杨恺、邬立丹、俞水君、钱琳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吴奕成、赵秋豪、徐程才、朱华庸、赵雪松、胡晓萌、姚丽婷、陈柳余、冯心雨、朱竹君、黄园园、杨杨、卢霞、吕银银、高丹、梁仪璇、卢钇佳、钱晨琳、郑涵洁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胡梦娜、王悉远、黄方华、陈美玲、王慧、陈德辉、许奇聪、蒋春莹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应丁霞、詹金莎、周怡、沈双双、徐鹏程、厉健耀、章珊珊、俞旭玲、柳杰、陈珍、黄婕妤、郁君霞、刘轩轩、夏晓雯、施炜、严凌云、高雯丽、岑雨生、何洪波、卢若涵、林静、曾立群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朱锦涛、庞炯达、余洁、章晨欢、曾灵敏、许欢欢、符丽雅、张芸莎、濮佩龙、戎思瑜、丁俐丽、黄云仙、夏丽红、王嘉俐、孙煜、范辉艳、史梦婷、王乔芬、朱艳杰、鲍维娜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黄佩、徐李鹃、李程程、吴莹莹、谢云仙、王诗卉、杨海音、杨晓倩、朱浩卿、周佳微、周成伟、施驰磊、方宇清、濮丽萍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方佳琪、曾芳芳、张雅楠、蔡青青、岑少青、孔祥一、周添利、戴苗苗、沈世佳、谢瑶瑶、徐佳梦、金亚飞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陈昭夷、凌中天、陆欣欣、王玲玲、王昱、汪佳琪、姚润棋、虞琦凤、赵柳琼、杨建辉、洪亚丽、赖玉婷、陈佳菲、叶品攸、董沆辉、陈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林雪知、王珠珠、张铠、周海双、毛宇轩、郭海琴、章颖婷、郑梦佳、张瑜、范佳倩、沈佳颖、罗羽阳、骆思佳、杨燕君、郑艳萍、赵晓丹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：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毕玉帅、项日赢、邵俊骁、吴玉婷、郑思涛、孙莹、吴晓媛、吴秋伊、吴杰、林佳琛、叶萍、周伊伊、邱梦婷、俞苗苗、沈敏娜、罗瑞、邢洁洁、董金金、赵露露、林初亨、梁嘉瑜、史航湾、徐费祥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陈怡雪、沈诗佳、童胡丹、胡慧青、阮芳、欧阳茵茵、杨光照、孙丽珍、董玉华、唐琛、郭伊楠、杨振新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徐谭文、金嘉悦、龚静儿、潘立群、郑佳荟、孟金婷、黄海敏、陈雨瑶、徐思婷、王跃然、郑婷华、金慧娴、姚磊、孙怡、叶海如、蔡昆瑞、毛璐娅、胡梦梦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沈悦、余安然、毛璐妮、陈佳钰、王佳菲、陈雨婷、唐敏、徐金妮子、翁郦秀、张鹭、杨梦洁、何钰波、徐嘉杰、范雅倩、李艺、史佳文、朱录君、池佳飞、沈梦婷、金文婕、蒋璐洁</w:t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User</dc:creator>
  <dc:description/>
  <cp:keywords/>
  <dc:language>en-US</dc:language>
  <cp:lastModifiedBy>dell</cp:lastModifiedBy>
  <dcterms:modified xsi:type="dcterms:W3CDTF">2014-11-28T16:01:00Z</dcterms:modified>
  <cp:revision>10</cp:revision>
  <dc:subject/>
  <dc:title/>
</cp:coreProperties>
</file>