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圣诞晚会节目参演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主持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周俊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徐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嵇云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吴秋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品（梁山伯与祝英台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演人员：鲍婵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晓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梦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可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沁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碧禹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会舞蹈节目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演人员：李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晓晓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超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宣朝霞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耀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薇伊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管菲菲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方丹娜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陶舒意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任倩倩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帧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社管中心集体舞蹈节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演人员：龚争妍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汪云峰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孙丽珍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怡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阮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徐科杰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朱艳杰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胡晓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吴莹莹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璐洁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葛航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童胡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沈诗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周伊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董玉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周晓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邬立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范辉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江晓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郑婷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陶静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章颖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李佳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王梦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唐剑丰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杨光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徐嘉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蒋晓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潘</w:t>
      </w:r>
      <w:r>
        <w:rPr>
          <w:rFonts w:ascii="宋体" w:hAnsi="宋体" w:cs="宋体"/>
          <w:sz w:val="24"/>
          <w:szCs w:val="24"/>
          <w:lang w:val="en-US" w:eastAsia="zh-CN"/>
        </w:rPr>
        <w:t>立</w:t>
      </w:r>
      <w:r>
        <w:rPr>
          <w:rFonts w:ascii="宋体" w:hAnsi="宋体" w:cs="宋体"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朱灵君 </w:t>
      </w:r>
      <w:r>
        <w:rPr>
          <w:rFonts w:ascii="宋体" w:hAnsi="宋体" w:cs="宋体"/>
          <w:sz w:val="24"/>
          <w:szCs w:val="24"/>
          <w:lang w:val="en-US" w:eastAsia="zh-CN"/>
        </w:rPr>
        <w:t>欧阳茵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情歌串烧（吉他弹唱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参演人员：徐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周俊一 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0"/>
          <w:sz w:val="28"/>
          <w:szCs w:val="28"/>
          <w:shd w:fill="FFFFFF" w:val="clear"/>
        </w:rPr>
        <w:t>C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lebrate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舞蹈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演人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鲍佳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吴逍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乐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沈淑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鑫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诗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巫尚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聪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胡思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金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姝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亦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沈佳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Segoe Print" w:hAnsi="lucida Grande;Segoe Print" w:cs="lucida Grand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lucida Grande;Segoe Print" w:hAnsi="lucida Grande;Segoe Print" w:cs="lucida Grande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圣诞歌曲（助理节目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演人员：</w:t>
      </w:r>
      <w:r>
        <w:rPr>
          <w:rFonts w:ascii="宋体" w:hAnsi="宋体" w:cs="宋体"/>
          <w:kern w:val="0"/>
          <w:sz w:val="24"/>
          <w:szCs w:val="24"/>
        </w:rPr>
        <w:t>洪亚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祁锦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王聪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周伊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胡梦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郑佳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黄海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章丽群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毛璐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胡玲玲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鲍佳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范雅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洁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可人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沈淑婷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日语歌曲合唱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参演人员：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戴丽颖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郭淑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俞婷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姊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方秀珍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佳飞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祁锦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品（睡美人）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参演人员：俞苗苗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董金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瑞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佳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初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邵骏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吴秋伊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沈敏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超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/>
        <w:ind w:left="0" w:hanging="0"/>
        <w:jc w:val="left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7:15Z</dcterms:created>
  <dc:creator/>
  <dc:description/>
  <dc:language>en-US</dc:language>
  <cp:lastModifiedBy>Nicole</cp:lastModifiedBy>
  <dcterms:modified xsi:type="dcterms:W3CDTF">2015-03-28T06:29:22Z</dcterms:modified>
  <cp:revision>0</cp:revision>
  <dc:subject/>
  <dc:title>14英语6班 小品梁山伯与祝英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