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届毕业论文全套材料清单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翻译实践类论文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毕业论文（翻译实践）开题报告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毕业论文（翻译实践）正文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</w:rPr>
        <w:t>声明及论文使用的授权（与毕业论文正文一同装订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</w:rPr>
        <w:t>毕业论文教师指导手册（由综合导师填写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</w:rPr>
        <w:t>毕业论文评阅单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</w:rPr>
        <w:t>毕业论文答辩记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学术论文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毕业论文开题报告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毕业论文任务书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毕业论文正文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声明及论文使用的授权（与毕业论文正文一同装订）学术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毕业论文教师指导手册（由综合导师填写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毕业论文评阅单</w:t>
      </w:r>
    </w:p>
    <w:p>
      <w:pPr>
        <w:pStyle w:val="Normal"/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毕业论文答辩记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chx</dc:creator>
  <dc:description/>
  <cp:keywords/>
  <dc:language>en-US</dc:language>
  <cp:lastModifiedBy>PC</cp:lastModifiedBy>
  <dcterms:modified xsi:type="dcterms:W3CDTF">2017-05-04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