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改革项目中期检查汇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4"/>
        <w:gridCol w:w="1313"/>
        <w:gridCol w:w="3683"/>
      </w:tblGrid>
      <w:tr>
        <w:trPr>
          <w:trHeight w:val="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研究工作的进展情况（研究是否按立项申报书进程安排如期开展，项目实施方案及实施计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现有研究成果的评价（课堂教学改革项目需对现有教学方法、手段和考核评价等方面的改进作出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存在的问题、建议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right="480" w:firstLine="51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审签名：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pt1">
    <w:name w:val="inpt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4:00Z</dcterms:created>
  <dc:creator>yw</dc:creator>
  <dc:description/>
  <cp:keywords/>
  <dc:language>en-US</dc:language>
  <cp:lastModifiedBy>Administrator</cp:lastModifiedBy>
  <dcterms:modified xsi:type="dcterms:W3CDTF">2014-11-06T08:20:00Z</dcterms:modified>
  <cp:revision>23</cp:revision>
  <dc:subject/>
  <dc:title/>
</cp:coreProperties>
</file>