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你以为它们一样吗？——从英雄和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hero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说起讲座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主讲人：李英姿 时间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1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8:30-2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梅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姚周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琼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陶露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宣朝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靳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夏冰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如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施华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陆世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响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盛霞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程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宋扬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戴坤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姣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蒲娜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瞿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唐伊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练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方丽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国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潘煜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夏喆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汪冰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许佳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胡丹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名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如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蒋宁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游朝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陶舒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蒋宜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佳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陆勇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邵甜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钮宇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何博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依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倩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胡梦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吕灵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郭玲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吕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范海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佳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奕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胡晓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佳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蒋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韩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悦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金晨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邬立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赵晓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钱琳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葛航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石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朱华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晟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如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梦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柳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蔡小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冯心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陆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雅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卢钇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吕银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涵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钱晨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梁仪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高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姚丽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竹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圆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德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佳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汪赐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诸葛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何雯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余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夏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石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美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阮馨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蒋春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胡梦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悉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方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许奇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严凌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冰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傅启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曾利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婕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鹏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子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应丁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俞旭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柳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章珊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沈双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潘贞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高雯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卢若涵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詹金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夏晓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何洪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岑雨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沈金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历健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汪云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钎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郁君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冰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庞炯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傅丽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姚茹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夏丽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章晨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云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史梦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许欢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丁俐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范辉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余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嘉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芸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濮佩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锦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乔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谢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施驰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成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濮丽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佳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璐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李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海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晓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莹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诗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浩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方宇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云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颖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何欢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李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程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英语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亚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车彦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戴苗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沈世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曾芳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蔡青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赵恬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添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连培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方佳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孟一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叶乾婵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佳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凌中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玲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汪佳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陆欣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韩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丽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赖玉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叶品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邱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冯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姚润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建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赵柳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佳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虞琦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昭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范佳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森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7:08Z</dcterms:created>
  <dc:creator>bery</dc:creator>
  <dc:description/>
  <dc:language>en-US</dc:language>
  <cp:lastModifiedBy>bery</cp:lastModifiedBy>
  <dcterms:modified xsi:type="dcterms:W3CDTF">2015-05-13T04:24:11Z</dcterms:modified>
  <cp:revision>0</cp:revision>
  <dc:subject/>
  <dc:title>你以为它们一样吗？——从英雄和hero说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