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圣诞晚会节目参演人员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主持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周俊一 徐谭文 嵇云霏 吴秋伊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小品（梁山伯与祝英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演人员：鲍婵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晓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施梦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可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沁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碧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会舞蹈节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演人员：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晓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宣朝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薇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管菲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丹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陶舒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任倩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社管中心集体舞蹈节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参演人员：龚争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云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丽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科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艳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胡晓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莹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璐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谈  昕 葛航浩 童胡丹 沈诗佳 周伊伊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夏  磊 葛  研 董玉华 张  颖 周晓敏 邬立丹 范辉艳 江晓菁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郑婷华 陶静文 石  卉 章颖婷 李佳飞 王梦霞 杨  焱 唐剑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陆  印 周  怡 杨光照 徐嘉杰 蒋晓莉 潘立群 朱灵君 欧阳茵茵 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情歌串烧（吉他弹唱）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参演人员：徐谭文 周俊一 张  鹭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Celebrate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舞蹈）</w:t>
      </w:r>
      <w:r>
        <w:rPr>
          <w:rFonts w:eastAsia="lucida Grande;Segoe Print" w:cs="lucida Grande;Segoe Print" w:ascii="lucida Grande;Segoe Print" w:hAnsi="lucida Grande;Segoe Print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参演人员：鲍佳晨 吴逍瑶 马乐惠 沈  璐 沈淑婷 章鑫慧 王诗意 巫尚雄 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王聪璐 胡思婕 李金火 王姝晨 章亦凡 沈佳丹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lucida Grande;Segoe Print" w:hAnsi="lucida Grande;Segoe Print" w:cs="lucida Grande;Segoe Print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lucida Grande;Segoe Print" w:hAnsi="lucida Grande;Segoe Print" w:cs="lucida Grande;Segoe Print"/>
          <w:b/>
          <w:bCs/>
          <w:color w:val="000000"/>
          <w:sz w:val="28"/>
          <w:szCs w:val="28"/>
          <w:shd w:fill="FFFFFF" w:val="clear"/>
        </w:rPr>
        <w:t>圣诞歌曲（助理节目）</w:t>
      </w:r>
    </w:p>
    <w:p>
      <w:pPr>
        <w:pStyle w:val="Normal"/>
        <w:widowControl/>
        <w:jc w:val="left"/>
        <w:rPr/>
      </w:pPr>
      <w:r>
        <w:rPr>
          <w:rFonts w:ascii="lucida Grande;Segoe Print" w:hAnsi="lucida Grande;Segoe Print" w:cs="lucida Grande;Segoe Print"/>
          <w:color w:val="000000"/>
          <w:sz w:val="24"/>
          <w:szCs w:val="24"/>
          <w:shd w:fill="FFFFFF" w:val="clear"/>
        </w:rPr>
        <w:t>参演人员：</w:t>
      </w:r>
      <w:r>
        <w:rPr>
          <w:rFonts w:ascii="宋体;SimSun" w:hAnsi="宋体;SimSun" w:cs="宋体;SimSun"/>
          <w:kern w:val="0"/>
          <w:sz w:val="24"/>
          <w:szCs w:val="24"/>
        </w:rPr>
        <w:t>洪亚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祁锦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王聪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周伊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胡梦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郑佳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黄海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章丽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毛璐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胡玲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鲍佳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范雅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洁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可人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淑婷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语歌曲合唱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参演人员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丽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淑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姊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秀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佳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祁锦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品（睡美人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参演人员：俞苗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金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佳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初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骏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秋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沈敏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lucida Grande;Segoe Print" w:hAnsi="lucida Grande;Segoe Print" w:cs="lucida Grande;Segoe Print"/>
          <w:color w:val="000000"/>
          <w:sz w:val="24"/>
          <w:szCs w:val="21"/>
          <w:shd w:fill="FFFFFF" w:val="clear"/>
        </w:rPr>
      </w:pPr>
      <w:r>
        <w:rPr>
          <w:rFonts w:cs="lucida Grande;Segoe Print" w:ascii="lucida Grande;Segoe Print" w:hAnsi="lucida Grande;Segoe Print"/>
          <w:color w:val="000000"/>
          <w:sz w:val="24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7:00Z</dcterms:created>
  <dc:creator/>
  <dc:description/>
  <cp:keywords/>
  <dc:language>en-US</dc:language>
  <cp:lastModifiedBy>User</cp:lastModifiedBy>
  <dcterms:modified xsi:type="dcterms:W3CDTF">2015-03-29T00:19:00Z</dcterms:modified>
  <cp:revision>2</cp:revision>
  <dc:subject/>
  <dc:title>14英语6班 小品梁山伯与祝英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