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7321721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4"/>
                <w:lang w:val="en-US" w:eastAsia="en-US"/>
              </w:rPr>
              <w:t>一、登录系统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学生网上选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重修或补修选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验选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活动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网上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五、信息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推荐课表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个人课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考试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等级考试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培养计划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课情况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2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六、教学质量评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2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七、系统维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0" w:name="__RefHeading___Toc173217211"/>
      <w:bookmarkEnd w:id="0"/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46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" w:name="__RefHeading___Toc173217212"/>
      <w:bookmarkEnd w:id="1"/>
      <w:r>
        <w:rPr>
          <w:rFonts w:ascii="宋体;SimSun" w:hAnsi="宋体;SimSun" w:cs="宋体;SimSun"/>
          <w:sz w:val="24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重修或补修选课 、 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173217213"/>
      <w:bookmarkEnd w:id="2"/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TextBodyIndent"/>
        <w:rPr/>
      </w:pPr>
      <w:r>
        <w:rPr/>
        <w:t>学生选课项目包括：快速选课、本专业选课、公共选修课、跨专业选课、特殊课程、选体育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062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本专业选课：指本专业的专业选修课程和学科选修课程。</w:t>
      </w:r>
    </w:p>
    <w:p>
      <w:pPr>
        <w:pStyle w:val="2"/>
        <w:rPr/>
      </w:pPr>
      <w:r>
        <w:rPr/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664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共选修课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公共选修课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9491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95215" cy="236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95520" cy="283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32680" cy="223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27600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3"/>
        <w:rPr/>
      </w:pPr>
      <w:r>
        <w:rPr/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3470" cy="292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40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320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173217214"/>
      <w:bookmarkEnd w:id="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4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2885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“确定”按钮，完成该门课程的重修报名操作。此时，“报名结果”中显示已选重修科目，若误选，按“删除”按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重修多门课程时，重复以上操作步骤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173217215"/>
      <w:bookmarkEnd w:id="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实验选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学生实验选课</w:t>
      </w:r>
      <w:r>
        <w:rPr>
          <w:rFonts w:ascii="宋体;SimSun" w:hAnsi="宋体;SimSun" w:cs="宋体;SimSun"/>
        </w:rPr>
        <w:t>” 进入实验选课页面 ，学生可以根据 学年，学期，实验课程，实验模块 进行选课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230" cy="3820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5" w:name="__RefHeading___Toc173217216"/>
      <w:bookmarkEnd w:id="5"/>
      <w:r>
        <w:rPr>
          <w:rFonts w:ascii="宋体;SimSun" w:hAnsi="宋体;SimSun" w:cs="宋体;SimSun"/>
          <w:sz w:val="24"/>
          <w:szCs w:val="30"/>
        </w:rPr>
        <w:t>三、活动报名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173217217"/>
      <w:bookmarkEnd w:id="6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0" cy="180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7" w:name="__RefHeading___Toc173217218"/>
      <w:bookmarkEnd w:id="7"/>
      <w:r>
        <w:rPr>
          <w:rFonts w:ascii="宋体;SimSun" w:hAnsi="宋体;SimSun" w:cs="宋体;SimSun"/>
          <w:sz w:val="24"/>
          <w:szCs w:val="30"/>
        </w:rPr>
        <w:t>四、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148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8" w:name="__RefHeading___Toc173217219"/>
      <w:bookmarkEnd w:id="8"/>
      <w:r>
        <w:rPr>
          <w:rFonts w:ascii="宋体;SimSun" w:hAnsi="宋体;SimSun" w:cs="宋体;SimSun"/>
          <w:sz w:val="24"/>
          <w:szCs w:val="30"/>
        </w:rPr>
        <w:t>五、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173217220"/>
      <w:bookmarkEnd w:id="9"/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173217221"/>
      <w:bookmarkEnd w:id="10"/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291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173217222"/>
      <w:bookmarkEnd w:id="11"/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2405" cy="1636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173217223"/>
      <w:bookmarkEnd w:id="12"/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36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6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在校学习成绩查询，显示该生在校期间已学课程的成绩信息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173217224"/>
      <w:bookmarkEnd w:id="13"/>
      <w:r>
        <w:rPr>
          <w:rFonts w:eastAsia="宋体;SimSun"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信息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085080" cy="1076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173217225"/>
      <w:bookmarkEnd w:id="14"/>
      <w:r>
        <w:rPr>
          <w:rFonts w:eastAsia="宋体;SimSun"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校各专业的培养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795" cy="2192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173217226"/>
      <w:bookmarkEnd w:id="15"/>
      <w:r>
        <w:rPr>
          <w:rFonts w:eastAsia="宋体;SimSun"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8445" cy="132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6" w:name="__RefHeading___Toc173217227"/>
      <w:r>
        <w:rPr>
          <w:rFonts w:ascii="宋体;SimSun" w:hAnsi="宋体;SimSun" w:cs="宋体;SimSun"/>
          <w:sz w:val="24"/>
          <w:szCs w:val="30"/>
        </w:rPr>
        <w:t>六、教学质量评价</w:t>
      </w:r>
      <w:bookmarkEnd w:id="16"/>
      <w:r>
        <w:rPr>
          <w:rFonts w:ascii="宋体;SimSun" w:hAnsi="宋体;SimSun" w:cs="宋体;SimSun"/>
          <w:sz w:val="24"/>
          <w:szCs w:val="30"/>
        </w:rPr>
        <w:t xml:space="preserve"> </w:t>
      </w:r>
    </w:p>
    <w:p>
      <w:pPr>
        <w:pStyle w:val="Normal"/>
        <w:ind w:left="525" w:hanging="105"/>
        <w:rPr/>
      </w:pPr>
      <w:r>
        <w:rPr/>
        <w:t>点击进入教学质量评价的页面，学生可以根据所学的课程进行各门课程的老师评价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4071620" cy="274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学生可以在每个下拉框中选择系统设定的评价信息，每选完一个教师就保存一次，评价完所有老师后就点击“提交”，评价的信息就保存到系统了。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7" w:name="__RefHeading___Toc173217228"/>
      <w:bookmarkEnd w:id="17"/>
      <w:r>
        <w:rPr>
          <w:rFonts w:ascii="宋体;SimSun" w:hAnsi="宋体;SimSun" w:cs="宋体;SimSun"/>
          <w:sz w:val="24"/>
          <w:szCs w:val="30"/>
        </w:rPr>
        <w:t>七、系统维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方现代教学管理信息系统操作手册</w:t>
    </w:r>
    <w:r>
      <w:rPr/>
      <w:t>—</w:t>
    </w:r>
    <w:r>
      <w:rPr/>
      <w:t>过渡版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808990" cy="227330"/>
          <wp:effectExtent l="0" t="0" r="0" b="0"/>
          <wp:docPr id="29" name="zfsof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zfsof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57" r="-4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cp:keywords/>
  <dc:language>en-US</dc:language>
  <cp:lastModifiedBy>User</cp:lastModifiedBy>
  <cp:lastPrinted>2006-03-24T14:42:00Z</cp:lastPrinted>
  <dcterms:modified xsi:type="dcterms:W3CDTF">2014-12-18T07:26:00Z</dcterms:modified>
  <cp:revision>81</cp:revision>
  <dc:subject/>
  <dc:title>7</dc:title>
</cp:coreProperties>
</file>