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办公室义务助理时长统计汇总名单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满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小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余洁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汪云峰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林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佳微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徐鹏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添利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沈梦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恬禾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陈美玲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蒋璐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沈淑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傅启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叶品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满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小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孙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邓梦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余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伟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1:33Z</dcterms:created>
  <dc:creator>xg</dc:creator>
  <dc:description/>
  <dc:language>en-US</dc:language>
  <cp:lastModifiedBy>xg</cp:lastModifiedBy>
  <dcterms:modified xsi:type="dcterms:W3CDTF">2015-03-25T04:18:34Z</dcterms:modified>
  <cp:revision>0</cp:revision>
  <dc:subject/>
  <dc:title>办公室义务助理时长统计汇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