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学风考勤检查公示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星期四</w:t>
      </w:r>
    </w:p>
    <w:p>
      <w:pPr>
        <w:pStyle w:val="Normal"/>
        <w:rPr/>
      </w:pPr>
      <w:r>
        <w:rPr/>
        <w:t>课程：管理学（</w:t>
      </w:r>
      <w:r>
        <w:rPr/>
        <w:t>11-12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星期四</w:t>
      </w:r>
    </w:p>
    <w:p>
      <w:pPr>
        <w:pStyle w:val="Normal"/>
        <w:rPr/>
      </w:pPr>
      <w:r>
        <w:rPr/>
        <w:t>课程：管理学（</w:t>
      </w:r>
      <w:r>
        <w:rPr/>
        <w:t>11-12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星期四</w:t>
      </w:r>
    </w:p>
    <w:p>
      <w:pPr>
        <w:pStyle w:val="Normal"/>
        <w:rPr/>
      </w:pPr>
      <w:r>
        <w:rPr/>
        <w:t>课程：管理学（</w:t>
      </w:r>
      <w:r>
        <w:rPr/>
        <w:t>11-12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星期四</w:t>
      </w:r>
    </w:p>
    <w:p>
      <w:pPr>
        <w:pStyle w:val="Normal"/>
        <w:rPr/>
      </w:pPr>
      <w:r>
        <w:rPr/>
        <w:t>课程：管理学（</w:t>
      </w:r>
      <w:r>
        <w:rPr/>
        <w:t>11-12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星期四</w:t>
      </w:r>
    </w:p>
    <w:p>
      <w:pPr>
        <w:pStyle w:val="Normal"/>
        <w:rPr/>
      </w:pPr>
      <w:r>
        <w:rPr/>
        <w:t>课程：管理学（</w:t>
      </w:r>
      <w:r>
        <w:rPr/>
        <w:t>11-12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星期四</w:t>
      </w:r>
    </w:p>
    <w:p>
      <w:pPr>
        <w:pStyle w:val="Normal"/>
        <w:rPr/>
      </w:pPr>
      <w:r>
        <w:rPr/>
        <w:t>课程：管理学（</w:t>
      </w:r>
      <w:r>
        <w:rPr/>
        <w:t>11-12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3</w:t>
      </w:r>
      <w:r>
        <w:rPr/>
        <w:t>英语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赵恬禾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谢瑶瑶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沈世佳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孔祥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（星期五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联系人：赵同学：</w:t>
      </w:r>
      <w:r>
        <w:rPr/>
        <w:t>18368303870</w:t>
      </w:r>
      <w:r>
        <w:rPr/>
        <w:t>（</w:t>
      </w:r>
      <w:r>
        <w:rPr/>
        <w:t>693870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5:00Z</dcterms:created>
  <dc:creator>admin</dc:creator>
  <dc:description/>
  <dc:language>en-US</dc:language>
  <cp:lastModifiedBy>admin</cp:lastModifiedBy>
  <dcterms:modified xsi:type="dcterms:W3CDTF">2015-12-03T14:35:00Z</dcterms:modified>
  <cp:revision>2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