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44"/>
          <w:szCs w:val="44"/>
        </w:rPr>
      </w:pPr>
      <w:r>
        <w:rPr>
          <w:b/>
          <w:sz w:val="44"/>
          <w:szCs w:val="44"/>
        </w:rPr>
        <w:t>讲座：锁定目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决胜职场</w:t>
      </w:r>
    </w:p>
    <w:p>
      <w:pPr>
        <w:pStyle w:val="Normal"/>
        <w:jc w:val="right"/>
        <w:rPr/>
      </w:pPr>
      <w:r>
        <w:rPr>
          <w:rFonts w:ascii="Calibri" w:hAnsi="Calibri" w:cs="Calibri"/>
          <w:color w:val="333333"/>
          <w:sz w:val="28"/>
          <w:szCs w:val="28"/>
        </w:rPr>
        <w:t>主讲人：方志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：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级：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日语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班：何悦、沈琛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日语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班：费晓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班：毛丹妮、朱雨馨、何程烨、靳涛、陈晓晓、魏君、陶露娜、林琼露、姚周颖、孙宇、梅晨、郭红芳、姜洋、章冲亚、陈超、沈嘉青、潘丹妮、黄华仑、宣朝霞、杨芬、俞晓璐、傅佳倩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班：吴晓梅、陆世雄、李响云、潘婷、吴炜婷、沈露婷、李康、唐梦婷、陶晓波、李靖颖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班：李珊、江健娜、陆英英、蒲娜娜、陈露璐、陈静、方丽梅、郑小妍、潘煜戈、盛霞敏、唐伊佳、应佳颖、郑国萍、徐姣姣、瞿炜、何紫燕、许佳佳、胡丹妮、杨燕凤、诸屹婷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班：杨虹杰、于怡茜、徐璐瑶、游朝洁、吕如意、管晓雯、胡咪霞、钱炜岚、李思宏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班：龚争妍、陆印、陶静文、吴茜、夏磊、傅泉源、徐榕绩、徐科杰、唐剑丰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班：王臻、苏琼宇、陈阳、徐佳倩、何博渊、韩丹杨、陆勇超、邵甜甜、毛莉娜、颜倩倩、许维艺、卢小倩、潘唯伟、管菲菲、胡莹月、鲍蕾蕾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日语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班：吕琼、蒋志翔、周毅峰、吕灵杰、叶莉莉、王奕超、范海涛、吴海静、王利娇、蒋黎佳、刘靖、曹思思、徐浙靖、胡晓雅、郑佳昊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周涛、吴慧、蒋玥、楼悦佳、黄凯、陈耀、钱琳娜、陈庆路、石安婷、杨恺、邬立丹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班：姚丽婷、卢钇佳、朱竹君、黄园园、李晟怡、王如男、陆菲、陈梦洁、吴奕成、卢霞、朱华庸、郑雅亿、梁仪璇、郑涵洁、钱晨琳、蔡小倩、陈柳余、冯心雨、高丹、吕银银、胡晓萌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班：何雯颖、朱夏葉、王慧、王玉、阮馨瑶、陈美玲、石琼、胡梦娜、余乐、王悉远、蒋春莹、王佳琪、汪赐瑶、诸葛倩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班：何洪波、岑雨生、陈子琪、严凌云、施炜、刘冰清、章珊珊、应丁霞、黄婕妤、周怡、俞旭玲、林静、曾立群、卢若涵、陈珍、夏晓雯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班：许欢欢、符丽雅、丁俐丽、范辉艳、管梦媛、朱艳杰、孙煜、曾灵敏、张芸莎、余洁、王乔芬、夏丽红、史梦婷、姚茹艳、黄云仙、章晨欢、王嘉俐、徐冰凌、戎思瑜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班：方宇清、施驰磊、周成伟、朱浩卿、朱颖丽、李程程、何欢欢、李佳、王璐瑶、谢云仙、王诗卉、谢菲、黄佩、濮丽萍、徐李鹃、周佳微、杨海音、吴莹莹、杨晓倩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班：连培佳、程潇匀、钟羽菲、沈世佳、戴苗苗、叶乾婵、曾芳芳、李军、徐敏瑜、俞杭琪、胡裘伊娃、周添利、赵恬禾、金亚飞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日语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班：姚润琪、邱静、叶品攸、赵柳琼、陈佳菲、虞琦凤、洪亚丽、王昱、王玲玲、汪佳琪、陆欣欣、赖玉婷、冯艳、韩芳、陈昭夷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日语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班：罗羽阳、郑梦佳、周森柯、王珠珠、张瑜、毛宇轩、平亦卓、周海双、杨燕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班：沈可静、陈怡、毛璐娅、孙怡、蒋晓莉、蔡昆瑞、陈昊天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班；李金火、潘记悯、胡思婕、鲍佳晨、巫尚雄、章鑫慧、章艺凡、沈佳丹、洪灵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英语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班：王宇霞、杨昕依、邵梦霞、徐垠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日语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班：虞天立、祝悦、戴丽颖、陈奉奉、谢郭栋、黄姊琦、叶蓓、王致远、祁锦栋、王琪文、陈璧铖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日语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班：董萍、徐诗蓥、赵华芳、朱洁银、童家宁、陈思施、邓梦婷、吕云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15:00Z</dcterms:created>
  <dc:creator>微软用户</dc:creator>
  <dc:description/>
  <cp:keywords/>
  <dc:language>en-US</dc:language>
  <cp:lastModifiedBy>dell</cp:lastModifiedBy>
  <dcterms:modified xsi:type="dcterms:W3CDTF">2015-03-17T09:20:00Z</dcterms:modified>
  <cp:revision>24</cp:revision>
  <dc:subject/>
  <dc:title>讲座：昔日励志留学奋斗  明日成就创业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